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татус муниципального ресурсного центра в сфере образования Ры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клюзивное образование детей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Информация об организации-заявител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вание организации: МДОУ д. Дюдьково Рыбин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рес: 152962, Ярославская область, Рыбинский район, Ломовской сельский округ, деревня Дюдьково, дом 13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л./факс:  8(4855)257-5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E-mail: </w:t>
      </w:r>
      <w:r>
        <w:rPr>
          <w:rStyle w:val="Activeitem"/>
          <w:rFonts w:cs="Tahoma" w:ascii="Tahoma" w:hAnsi="Tahoma"/>
          <w:sz w:val="14"/>
          <w:szCs w:val="14"/>
          <w:shd w:fill="EEEEEE" w:val="clear"/>
        </w:rPr>
        <w:t> </w:t>
      </w:r>
      <w:r>
        <w:rPr>
          <w:rStyle w:val="Activeitem"/>
          <w:rFonts w:cs="Times New Roman" w:ascii="Times New Roman" w:hAnsi="Times New Roman"/>
          <w:sz w:val="24"/>
          <w:szCs w:val="24"/>
        </w:rPr>
        <w:t>sad_dudkrmr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ь Пучкова Светлана Серге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основание возможности работы ОУ в статусе муниципального ресурсного цент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ритериями, утвержденными в Положении о РЦ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, в соответствии с которыми в учреждении образования создается РЦ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ение учреждением образования методической (научно-методической), организационной, информационной, консультационной и (или) экспертной поддержки деятельности других учреждений образования по одному или нескольким направлениям развития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ение учреждением образования инновационной, научно-исследовательской, опытно-экспериментальной, проектной деятельности, ход и результаты которой обладают теоретической ценностью и практической значимостью для системы образования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ффективное использование учреждением образования современных образовательных, в том числе информационно-коммуникационных технологий в образовательном процесс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личие в учреждении образования кадровых, научно-методических, материально-технических, информационных и иных ресурсов и условий, позволяющих ему выступать в качестве ресурсного центра по одному или нескольким направлениям развития образования для других учреждений образ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боснование актуальности деятельности ресурсн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Федерального закона № 273 «Об образовании», а также вступлением в силу с 1 января 2014 года федеральных государственных образовательных стандартов дошкольного образования предполагаются изменения, касающиеся и организации инклюзивного образования дет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актуальных направлений развития системы образования является внедрение в широкую практику инклюзивного образования детей с особыми образовательными потребностями и нормально развивающихся свер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е законодательство в настоящее время позволяет организовать инклюзивное образование в обычных дошкольных учреждениях, школах. В связи с этим обеспечение права детей с ОВЗ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Ф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реализация инклюзивного образования, как возможности включения всех детей в образовательный процесс, несмотря на их субъективные особенности, позволит расширить охват нуждающихся детей необходимой им психолого-педагогической помощь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«Законом об образовании» регламентировано обеспечение равного доступа к образованию всех детей с учетом разнообразия особых образовательных потребностей и индивидуальных возможностей. В законе появляется новое понятие «адаптированная образовательная программа», т.е.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детей с ограниченными возможностями здоровь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с вступлением в силу 273 ФЗ предъявляются новые требования и к условиям организации инклюзивного образования, а именно -  создание условий для получения без дискриминации качественного образования лиц с ограниченными возможностями здоровья, для коррекции нарушений развития и социальной адаптации, оказание ранней коррекционной помощи на основе специальных педагогических подходов и наиболее подходящих для данной категории детей языков, методов и способов общения, оказание им квалифицированной помощи в освоении программ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изменение с введением ФЗ-273 ст.48 касается принципиально нового подхода к инклюзивному образованию, где не ребенок «подгоняется» под существующие в образовательном учреждении условия и нормы, а наоборот вся система образования подстраивается под потребности и возможности конкретного ребенк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а точка зрения побудила к созданию Ресурсного центра инклюзивного образования детей дошкольного возраста с ограниченными возможностями здоровья в условиях дошкольного образовательного учреждения детский сад д. Дюдьково Рыбинского района, как одного из возможных путей создания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х условий для полноценного пребывания ребенком с ОВЗ в дошко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ресурсного цент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я работы базового ресурсного Центра для родителей и профессионального сообщества педагогов, работающих по программам инклюзивного образования с детьми с ОВЗ Рыбинского муниципального района на базе Муниципального дошкольного образовательного учреждения детского сада д. Дюдько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здоровительного пространства и инклюзивной культуры участников воспитательно-образовательного процесса на основе программ психолого-педагогической поддерж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командной работы коллектива над поставленными задачами с учетом  реализации Федерального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семьи в воспитательно-образовательный процесс для личностного роста всех детей, независимо от нужд и потребностей, в условиях психолого-педагогической поддерж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новационных процессов в инклюзивном образовательном пространстве Рыб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 ресурсного центр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образовательных потребностей педагогических и руководящих работников образовательных учреждений Рыбинского района в области инклюзивного образован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систематизация опыта работы по социальной адаптации  и интеграции детей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 речи и задержкой психического развит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и информационная поддержка педагогов по вопросам инклюзивного образования и развития детей с нарушениями речи и задержкой психического развит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консультирования различных категорий педагогических работников и родителей детей с ограниченными возможностями здоровья по использованию новейших достижений в области образования, оперативному овладению передовым педагогическим опытом, новаторскими методами обучения и воспитания детей с ограниченными возможностями здоровья, навыкам управления в условиях инклюзивного образован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етевого взаимодействия по вопросам внедрения инновационных технологий инклюзивного образования детей с ограниченными возможностями здоровья в управление и образовательный процесс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педагогической общественности с результатами работы по инклюзивному образованию через создание сайтов, осуществление издательской деятельност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еятельности.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Обеспечение доступности, повышение качества и эффективности образования детей с ОВЗ с опорой на нормативную и методическую документацию, сопровождающую воспитательно-образовательный процесс в ДОУ.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Совершенствование системы психолого-медико-педагогического сопровождения детей с ОВЗ.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Создание коррекционно-развивающего пространства в ДОУ при социализации детей с особенностями развития. 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Расширение инструментария психолого-педагогического содействия семьям дошкольников с разным стартовым потенциалом.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Работа ресурсного Центра МДОУ детский сад д. Дюдьково будет важной информационной и методической площадкой как для родителей, так и для системы дошкольного образования, переходящей на принципы инклюзии; пунктом обмена опытом работы с целью распространения эффективных психолого-педагогических практик поддержки семей  на  дошкольные образовательные учреждения Рыбинского муниципального района;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Реализация инклюзивного образования в ДОУ приведет не только к нормализации жизни детей с ограниченными возможностями здоровья за счет повышения профессионального мастерства педагогов. </w:t>
      </w:r>
    </w:p>
    <w:p>
      <w:pPr>
        <w:pStyle w:val="Book"/>
        <w:numPr>
          <w:ilvl w:val="0"/>
          <w:numId w:val="3"/>
        </w:numPr>
        <w:tabs>
          <w:tab w:val="clear" w:pos="708"/>
          <w:tab w:val="left" w:pos="191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Организация и внедрение результатов работы по проблеме инклюзивного образования в массовую практику: размещение информации на сайте дошкольного образовательного учреждения и других образовательных порталах, издание учебно-методических пособий, консультирование специалистов, разработка публикации статей в научных сборниках, участие в конференциях разных уровней.</w:t>
      </w:r>
    </w:p>
    <w:p>
      <w:pPr>
        <w:pStyle w:val="Book"/>
        <w:tabs>
          <w:tab w:val="clear" w:pos="708"/>
          <w:tab w:val="left" w:pos="191" w:leader="none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Обеспечение проекта:</w:t>
      </w:r>
    </w:p>
    <w:p>
      <w:pPr>
        <w:pStyle w:val="Style16"/>
        <w:numPr>
          <w:ilvl w:val="2"/>
          <w:numId w:val="4"/>
        </w:numPr>
        <w:shd w:fill="FFFFFF" w:val="clear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ровое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й коллектив детского сада – это сплоченная, творческая, инициативная команда. 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бразовательный уровень педагогов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% педагогов имеет высшее образование;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педагогов - первую квалификационную категорию.</w:t>
      </w:r>
    </w:p>
    <w:p>
      <w:pPr>
        <w:pStyle w:val="Style16"/>
        <w:shd w:fill="FFFFFF" w:val="clear"/>
        <w:spacing w:lineRule="auto" w:line="240" w:before="0" w:after="0"/>
        <w:ind w:left="128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МДОУ д. Дюдьково специалистов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- 1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- 1.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гопед - 1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- 1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- 1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- 1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- 1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2"/>
          <w:numId w:val="4"/>
        </w:numPr>
        <w:shd w:fill="FFFFFF" w:val="clear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-методическое,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851" w:hanging="284"/>
        <w:jc w:val="both"/>
        <w:rPr/>
      </w:pPr>
      <w:r>
        <w:rPr/>
        <w:t xml:space="preserve">применение адекватных возможностям и потребностям обучающихся с ОВЗ современных технологий, методов, приемов, форм организации образовательного процесса, 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851" w:hanging="284"/>
        <w:jc w:val="both"/>
        <w:rPr/>
      </w:pPr>
      <w:r>
        <w:rPr/>
        <w:t xml:space="preserve">адаптация содержания учебного материала, 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851" w:hanging="284"/>
        <w:jc w:val="both"/>
        <w:rPr/>
      </w:pPr>
      <w:r>
        <w:rPr/>
        <w:t xml:space="preserve">выделение необходимого и достаточного для освоения ребенком с ОВЗ, 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851" w:hanging="284"/>
        <w:jc w:val="both"/>
        <w:rPr/>
      </w:pPr>
      <w:r>
        <w:rPr/>
        <w:t>адаптация имеющихся или разработка необходимых учебных и дидактических материалов,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851" w:hanging="284"/>
        <w:jc w:val="both"/>
        <w:rPr/>
      </w:pPr>
      <w:r>
        <w:rPr/>
        <w:t>учет образовательных потребностей детей с разными ограничениями по здоровью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851" w:hanging="284"/>
        <w:jc w:val="both"/>
        <w:rPr/>
      </w:pPr>
      <w:r>
        <w:rPr/>
        <w:t>закладка психофизиологических и индивидуальных особенностей детей с ограниченными возможностями здоровья, которые необходимо учесть пр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1. Наличие в ДОУ кабинетов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/>
      </w:pPr>
      <w:r>
        <w:rPr/>
        <w:t>психолога.  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/>
      </w:pPr>
      <w:r>
        <w:rPr/>
        <w:t xml:space="preserve">логопеда,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дефектолога;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залов ( музыкальный, физкультурный)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 Медицинского блока (медицинский кабинет, изолятор)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/>
        <w:t>3. Оснащенность кабинетов специалистов коррекционным и развивающим оборудованием, играми, пособиями и т.д.</w:t>
      </w:r>
    </w:p>
    <w:p>
      <w:pPr>
        <w:pStyle w:val="Style16"/>
        <w:shd w:fill="FFFFFF" w:val="clear"/>
        <w:spacing w:lineRule="auto" w:line="240" w:before="0" w:after="0"/>
        <w:ind w:left="128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22"/>
        <w:gridCol w:w="1813"/>
        <w:gridCol w:w="596"/>
        <w:gridCol w:w="1134"/>
        <w:gridCol w:w="54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еющегося материально – технического обеспечения для реализации проек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вид исполь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пьютерных программ для обучения, познавательного развития, коррекции нарушений речи детей с ОВЗ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зличных авторских мультимедийных презент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й документ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для мультимеди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доступа в информационные ресурсы сети Интернет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 LOBP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й документации, коррекционных и учебных заданий для дете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LD P1005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3400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Laser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цент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 и развлеч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СD диск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JI HS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ечатление детей на занятиях и на праздниках с целью переноса фотографий в презент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и содержательных и наглядных заданий, развивающих познавательную активность детей дошкольного возраста, структурировании  улучшении темпа и течения занятия образователь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-ный проект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показ, наглядное сопровождение занятий, досугов, праздников; презент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родительских собраний, презентаций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 штати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й в работе с педагогами и родителя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US K55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, презент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модуль "Веселый паровоз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гровой деятельности детей с обучением произношению шипящих звук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ar 54CTV30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показ, наглядное сопровождение занят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 - пле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G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G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дисков: сказки, упражнения, упражнения на релаксац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рисования песк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песком для решения воспитательных и образовательных задач, игры для развития и саморазвития ребен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 Toush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роведение интерактивных занятий, развитие моторики дете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r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родительских собраний, презентаций опыта. Просмотр видеоматериалов совместны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лан работы по распространению актуального педагогического опыта в статусе муниципального ресурсного центра с указанием сроков реализации (программа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"/>
        <w:gridCol w:w="2379"/>
        <w:gridCol w:w="1276"/>
        <w:gridCol w:w="1276"/>
        <w:gridCol w:w="1842"/>
        <w:gridCol w:w="1560"/>
        <w:gridCol w:w="992"/>
      </w:tblGrid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спространени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дошкольного учреждения о создании Ресурсного центра, направлениях деятель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Ресурсного Центра (цели, задачи, перспективы). Определение состава творческой группы Ресурс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, ст. воспитатель, педагог-психолог, дефектолог, учитель-логопед, инструктор по физическому воспитанию, 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циального запроса на сопровождение инклюзивного образования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пыте работы других образовательных учреждений по вопросам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других ОО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, ст. воспитател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документации Ресурс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рганизация работы творческ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о инклюзив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граммы инклюзивного образования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педагогов-единомышленников, ориентирующихся в вопросах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опыта работы воспитателей по системе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пытом работы ДОУ по проблеме инклюзивного образования 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  ДОУ, воспитатели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на конференциях, круглых столах,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дошкольного психолого- медико-педагогического консилиума (ПМПк) с целью выявления особенностей детей с ограниченными возможностями здоровья и оказания индивидуальной консультативной помощи обучающимся и их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иска детей с ОВЗ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, педагог-психолог, учитель-дефектолог, мед.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сихолого-медико-педагогического сопровождения</w:t>
            </w:r>
          </w:p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ами структуры организации ПМПК, цели и задач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педагогов и родителей (анкетирование, прием зая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инклюзивного образования Рыб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, направленных на реализацию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деятельности ресурсного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ок   в план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Ресурс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корректив, позволяющих проводить  целенаправленную работу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дошкольных методических советов по вопросам организации и реализации инклюзивного образования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на заседаниях методически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 возможность его применения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Р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и систематизация опыта работы  в рамках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семин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организаций, работающих в дан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литературы и периодических изданий по вопросам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научно-методической литературы по программе инклюзивного образования и размещение его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в работе педагогов с периодическими из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опыта образовательных учреждений, реализующих практику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«Из опыта работы в рамках программы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организаций, работающих в дан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опыта работы с детьми, имеющими нарушения речи, задержку псих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и информации по электронной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качества и эффективности образова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мультимедийных программ и презентаций для работы с детьм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качества и эффективности образова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сурсного центра на районных и городских метод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на сайт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седаний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философии инклюзии всеми педагогическими работниками города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 Ресурсного центра о возможностях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рганизациями-партн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циального запроса на сопровождение инклюзивного образования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тев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образовательными учреждениями, реализующими практику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качества и эффективности образова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ки по запросам педагогов и специалистов, реализующих практику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урсов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и специалистов в области организации совместного обучения детей с ограниченными возможностями здоровья и детей, не имеющих нарушени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есурсного центра. Определение проблем, перспектив работы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ятельности Ресурсного центра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ланирования работы в рамках инклюзивного образования на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-практикума «Сенсорное воспитание детей с ограниченными возможностями здоровья в условиях дошкольн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зентации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и специалистов в области организации совместного обучения детей с ограниченными возможностями здоровья и детей, не имеющих нарушени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учреждения, родительской общественности по формированию и развитию толерантного отношения к процессам интеграции и инклю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граммы работы на сайте Л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, родительский комит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е действия совета и родительской общественности в плане решения задач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есурсного центр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вопросам охраны здоровья, правового просвещения родителей по вопросам интегрированного 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консультативной помощи педагогам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трахов и развенчание предрассудков, связанных с обучением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информированию родителей о создании условий для получения образования детьми с ограниченными возможност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консультативной помощи родителям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, родители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качества и эффективности образова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написанию и реализации индивидуального образовательного маршрута для детей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арт индивидуального маршрута на сай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ального междисциплинарного сотрудничества как внутри своего коллектива, так и в других образовательных учрежден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-практикума «Инновационные подходы к организации логопедической работы с детьми с тяжелыми нарушениями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зентации и материалов выступлений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учно-методического потенциала логопедов, работающих по программе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и учитель-логопе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занятий «Содержание коррекционной составляющей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спектов показательных занятий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ального междисциплинарного сотрудничества как внутри своего коллектива, так и в других образовательных учрежден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а «Создание условий для социальной адаптации детей с нарушениями речи и ЗПР в общеобразовательных учрежд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выступлений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го уровня сформированности толерантного отношения к детям с ограниченными возможностями здоровья в образовательном пространств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начинающих логопедов «Логопедическое сопровождение инклюзивной практики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семинара-практикума 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учно-методического потенциала логопедов, работающих по программе инклюзив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едупреждение трудностей школьной адаптации у детей с ограниченными возможностями здоровья» в Ломов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круглого стола 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Ш, учителя начальных классов СОШ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ального междисциплинарного сотрудничества как внутри своего коллектива, так и в других образовательных учрежден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Ш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Организация продуктивного взаимодействия ДОУ и семьи по сопровождению детей с ограниченными возможностями здоровья в условиях дошкольн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семинара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-психолог, воспитатели, реализующие инклюзивное образование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толерантного отношения к детям с ограниченными возможностями здоровья в образовательном пространств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Здоровьесберегающая деятельность в ДОУ -  необходимое условие успешной социальной адаптации детей с ограниченными возможностям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семинара на сайт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мед сестра, воспитател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и специалистов в области организации совместного обучения детей с ограниченными возможностями здоровья и детей, не имеющих нарушени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мед сестр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есурсного центра. Определение проблем, перспекти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работе Ресурсного цента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Ресурс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ланирования работы в рамках инклюзивного образования на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 ДОУ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консультационная деятельност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написанию и реализации индивидуального образовательного маршрута дл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сультационного материала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качества и эффективности образова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 воспитанников по подготовке детей к поступлению в 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сультационного материала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страхов и развенчание предрассудков, связанных с обучением детей с ограниченными возможностями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, ст. воспитател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сультаций по вопросам адаптации детей с ограниченными возможностями здоровья к условиям ДОУ, разработке и реализации индивидуальных образовательных маршру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сультационного материала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трахов и развенчание предрассудков, связанных с обучением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сультирование детей, не посещающих ДОУ и  их родителей. Оказание ранней консультативной помощи и поддержки,  направление на ПМ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 и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сихолого-медико-педагогическ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детей с ОВЗ, не посещающих 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 и педагоги, реализующие инклюзив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трахов и развенчание предрассудков, связанных с обучением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ctiveitem">
    <w:name w:val="active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1:00Z</dcterms:created>
  <dc:creator>Home</dc:creator>
  <dc:description/>
  <dc:language>en-US</dc:language>
  <cp:lastModifiedBy>Света</cp:lastModifiedBy>
  <cp:lastPrinted>2019-02-26T21:00:00Z</cp:lastPrinted>
  <dcterms:modified xsi:type="dcterms:W3CDTF">2019-02-26T18:01:00Z</dcterms:modified>
  <cp:revision>2</cp:revision>
  <dc:subject/>
  <dc:title/>
</cp:coreProperties>
</file>