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  д. Дюдьково</w:t>
      </w:r>
    </w:p>
    <w:p>
      <w:pPr>
        <w:pStyle w:val="Heading1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циальный 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Радость в движен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чкова С. С.,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ая групп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д. Дюдьково 2016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тво – маленькая удивительная страна. В ней все возможно, все позволено. Слабый и беззащитный может стать сильным и всемогущим, скучное и интересное может оказаться веселым и занимательным. В этой стране каждый может преодолеть все невзгоды и неприятности, сделать мир вокруг ослепительно красочным, ярким и интересным. Для этого достаточно всего лишь быть ребенком, воображение и творчество которого могут создавать чудеса. Известные педагоги, не раз писали, что способности даны каждому человеку с рожд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будут ли они развиваться или наоборот угасать, зависит от того, как растить ребенка. Боязнь жизненных осложнений порой заставляет родителя ограждать малыша и лишать его самостоятельности. В результате к тому моменту, когда ребенок, наконец, становится взрослым, океан способностей, данный ему изначально, превращается в маленькую лужицу. Развитие ребенка можно сравнить с построением треугольника, основание которого – начало жизни. Именно в детстве человек обладает наибольшей восприимчивостью, которая и определяет его способности. Чем он старше, тем менее открытым и восприимчивым становится. Треугольник сужается, и его вершина – это уже не что иное, как характер взрослого человека, который приобрел абсолютную законченность, утратив при этом восприимчивость и гибкость. Чтобы этого не случилось, необходимо постоянно поддерживать и развивать внутреннюю свободу ребен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движений происходит на занятиях по физической культуре, в повседневной деятельности, в ходе выполнения упражнений в основных движениях, подвижных и спортивных играх. Преимущество физических упражнений заключается в том, что, во-первых, происходит комплексное решение воспитательных и образовательных задач; во-вторых, действуя с большим эмоциональным подъемом, стремясь к достижению лучших результатов в условиях соревнований, дети быстрее совершенствуются физически; в-третьих, проявление самостоятельности и инициативы в коллективе сверстников способствует активному применению детьми приобретенных ранее двигательных умений и навы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едагогов детского сада не секрет, что основными причинами ухудшения здоровья детей является дефицит двигательной активности. Дошкольный возраст – это ответственный период жизни, когда закладываются основы физического, психического и личностного развит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ребёнок сталкивается с тремя пороками цивилизации: накапливанием отрицательных эмоций без зарядки, перееданием, гиподинамией. Недостаток кислорода для растущей мускулатуры является причиной возникновения болезней и отклонений в развит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роблемы актуальны и для нашего ДОУ, поэтому педагогами детского сада был разработан проект «Радость в движении», который направлен на оборудование мини-стадиона на территории ДОУ и организацию физкультурно-оздоровительной деятельности с деть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рок реализации проекта: </w:t>
      </w:r>
      <w:r>
        <w:rPr>
          <w:rFonts w:cs="Times New Roman" w:ascii="Times New Roman" w:hAnsi="Times New Roman"/>
          <w:sz w:val="24"/>
          <w:szCs w:val="24"/>
        </w:rPr>
        <w:t>1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стичность проект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зработан в соответствии с федеральной и региональной политикой, со стратегией развития ДОУ, направленной на повышение эффективности, качества и доступности образовательны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достаточное кадровое обеспечение и поддержку родителей и обществен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овизна проекта: </w:t>
      </w:r>
      <w:r>
        <w:rPr>
          <w:rFonts w:cs="Times New Roman" w:ascii="Times New Roman" w:hAnsi="Times New Roman"/>
          <w:sz w:val="24"/>
          <w:szCs w:val="24"/>
        </w:rPr>
        <w:t>взаимодействие всех участников образовательного процесса, внедрение инновационных технологий для организации физического развития де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мотивации здорового образа жизни и развитие двигательной активности дошкольников через организацию мини-стади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педагога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акет методических материалов, систему планирования игровой и физкультурной деятельности в пространстве спортивной площад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самообразование педагог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деть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спортивные интересы, склонности и способности дошколь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вигательную активность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мотивацию здорового образа жизн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 родителя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к  участию в совместной с воспитателями продуктивной деятельности по созданию мини-стадио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можные риски:</w:t>
      </w:r>
      <w:r>
        <w:rPr>
          <w:rFonts w:cs="Times New Roman" w:ascii="Times New Roman" w:hAnsi="Times New Roman"/>
          <w:sz w:val="24"/>
          <w:szCs w:val="24"/>
        </w:rPr>
        <w:t xml:space="preserve"> пассивность педагогов, недостаточное финансирование, недостаточная заинтересованность родите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полагаемый результат:</w:t>
      </w:r>
      <w:r>
        <w:rPr>
          <w:rFonts w:cs="Times New Roman" w:ascii="Times New Roman" w:hAnsi="Times New Roman"/>
          <w:sz w:val="24"/>
          <w:szCs w:val="24"/>
        </w:rPr>
        <w:t xml:space="preserve"> упрочение связей: детский сад – родитель, ребёнок – родитель, привлечение внимания С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. Подготовительны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дготовить участок для оборудования спортивной площадки, скорректировать деятельность сотрудников детского сада, родителей воспитан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ворческой группы по подготовке проек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работы по обустройству мини-стади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вязей с организациями и администрацией гор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. Практический этап реализации проек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ить качественное взаимодействие сотрудников, родителей и воспитанников ДОУ в работе по оборудованию мини-стади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участ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тка площадки стади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е ворот для игры в футбо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скамеек для зр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етодического обеспечения намеченных меропри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. Итоговы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пределить эффективность работы, подвести финансовые и образовательные ито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ие мини-стадиона. Физкультурное развлеч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алых летних и зимних Олимпийских иг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вигательной активности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чение связей «детский сад – родитель», «ребёнок – родитель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оспитанников соседних ДОУ для участия в спортивных мероприят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льнейшее развитие проек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-стадион будет действовать в течение всего года. В зимний период на футбольном поле планируется организовать каток для обучения элементам игры в хоккей и катанию на конька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 xml:space="preserve">. Считаем, что данный проект является практической программой по расширению инновационной деятельности ДОУ по сохранению и укреплению здоровья воспитанников, по созданию здоровьесберегающей, психологически комфортной, эстетически воспитывающей сред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6710</wp:posOffset>
            </wp:positionH>
            <wp:positionV relativeFrom="paragraph">
              <wp:posOffset>182880</wp:posOffset>
            </wp:positionV>
            <wp:extent cx="6096000" cy="4572000"/>
            <wp:effectExtent l="0" t="0" r="0" b="0"/>
            <wp:wrapNone/>
            <wp:docPr id="1" name="img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03:00Z</dcterms:created>
  <dc:creator>Власова Т.Г .(творческая группа «Здоровье»).</dc:creator>
  <dc:description/>
  <dc:language>en-US</dc:language>
  <cp:lastModifiedBy>света</cp:lastModifiedBy>
  <cp:lastPrinted>2016-10-19T17:02:00Z</cp:lastPrinted>
  <dcterms:modified xsi:type="dcterms:W3CDTF">2016-10-19T14:03:00Z</dcterms:modified>
  <cp:revision>2</cp:revision>
  <dc:subject/>
  <dc:title>Творческий проект               «Радость в движении»</dc:title>
</cp:coreProperties>
</file>