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заведующего МДОУ детский сад д. Дюдьково Пучковой С.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– 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442"/>
        <w:gridCol w:w="118"/>
        <w:gridCol w:w="732"/>
        <w:gridCol w:w="118"/>
        <w:gridCol w:w="3709"/>
        <w:gridCol w:w="118"/>
        <w:gridCol w:w="5103"/>
        <w:gridCol w:w="1560"/>
        <w:gridCol w:w="2268"/>
      </w:tblGrid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я показателе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чания </w:t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деятельности ДОО требованиям законодательства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еисполненных в срок предписаний надзорных органов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. - предписания отсутствуют или исполнены в сро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 б.-  предписание не исполнен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обучающихся во время пребывания в общеобразовательной организации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. – выполнение мероприятий по антитеррористической защищен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– наличие случаев нарушения безопасности (за кажд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жалоб на деятельность ДОО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б.- жалобы отсутствуют полностью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 б. – есть жало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аксимальное количество баллов по направлению –9</w:t>
            </w:r>
          </w:p>
        </w:tc>
      </w:tr>
      <w:tr>
        <w:trPr>
          <w:trHeight w:val="12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управления  ДО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ение муниципального задания по объему и качеству за отчетный период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. – исполнено на 96 – 100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б. – исполнено на 95 - 97 %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 б. -  исполнено менее 95 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едагогов, повысивших квалификационную категорию в отчетный период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 – за каждого педагога, получившего высшую квалификационную категор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.- за каждого педагога, получившего первую квалификационную категор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1 б -педагоги понизили квалификационную категор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(Михайлова Е. В.)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ов образовательной организации в конкурсах профессионального мастерства (в очной форме)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б. - призеры муниципальных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.- победители муниципальных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. - призеры региональных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б-  победители региональных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б. – призеры всероссийских конкур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б. – победители всероссийских конк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(Маджара Ю. С. «Воспитатель года»)</w:t>
            </w:r>
          </w:p>
        </w:tc>
      </w:tr>
      <w:tr>
        <w:trPr>
          <w:trHeight w:val="107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качеству и срокам предоставления установленной отчетности образовательной организации и запрашиваемой учредителем информации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. - отчеты предоставляются своевременно, замечаний по качеству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. - отчеты предоставляются своевременно, есть замечания по качеству выполнения (отчеты предоставляются несвоевременно, замечаний по качеству нет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б.- отчеты предоставляются несвоевременно, имеются замечания по качеств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-  не менее 80% педагогических работник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не менее 60%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выполнения Указов Президента РФ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заработной платы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– плановое выполнение согла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незначительные изменения соглашения (при условии общего его исполн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б. незначительные изменения соглашения, в том числе и итогового результа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б. – факт нерегулярного исполнения   соглашения, применение специальных мер по выводу из кризисного состояни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дошкольной организации в реализации национального проект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ование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«Современный детский сад»;  «Успех каждого ребенка»; «Поддержка семей, имеющих детей»; «Воспитатель будущего»; «Цифровая образовательная среда»; «Социальная активность педагог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 и полноты сбора родительской плат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. – отсутствие задолж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положительная динамика с нарастающим итогом в прошедшем отчетном период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б. – отрицательная динамика с нарастающим итогом в прошедшем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илотных проектах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б. – за 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КДО, СОТ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НОК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.  –100 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85 %- 99 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б.- менее 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КД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электронном вид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85 % и боле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-  60 % - 84 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б. – 59 % и ме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емьями воспитанников, состоящих на различных видах учет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имальное количество баллов по направлению –57</w:t>
            </w:r>
          </w:p>
        </w:tc>
      </w:tr>
      <w:tr>
        <w:trPr>
          <w:trHeight w:val="9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открытость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сайта требованиям законодательства.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 б.  - сайт не соответствует требованиям законодатель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размещения материалов на сайте «Электронный бюджет».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материалы размещаются в установленные сроки и не имеют замечаний по качеств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б.– систематически нарушаются сроки размещения материал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обработки заявлений в ПГС.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б. – своевременно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б. – не своеврем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циальных сетей.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активное исполь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. – не регулярное использ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б.- не использую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ДОУ в СМИ (печатный, телевидение).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«Новая жизнь»)</w:t>
            </w:r>
          </w:p>
        </w:tc>
      </w:tr>
      <w:tr>
        <w:trPr>
          <w:trHeight w:val="5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имальное количество баллов по направлению – 11</w:t>
            </w:r>
          </w:p>
        </w:tc>
      </w:tr>
      <w:tr>
        <w:trPr>
          <w:trHeight w:val="912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участие воспитанников ДОО в муниципальных спортивно-оздоровительных мероприятия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. – за участни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 – за приз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за победите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б. – сумма не менее 50 балл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. – сумма не менее 20 и не более 50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 – сумма не менее 1 и не более 20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балл-  сумма 0 балл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участие в Муниципальном туристическом слет «Туристенок – 2022, сентябрь 20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(участие в Муниципальных «Зимних Олимпийских играх» в феврале 2023 года среди образовательных учреждений РМР, реализующих основную общеобразовательную программу дошко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(призовые места в Муниципальном этапе Регионального конкурса детского творчества "ГТО глазами детей" в апреле 2023 года)  (2 место, 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3</w:t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участия воспитанников в муниципальных олимпиадах. 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. – за победите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б. – за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. – за участни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б. – сумма не менее 30 балл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. – сумма не менее 15 и не более 30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 – сумма не менее 1 и не более 15 балл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балл-  сумма 0 балл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 (призовые места  в Муниципальном турнире по развитию речи и обучению грамоте "Знатоки русского языка" среди детей дошкольного возраста в феврале 2023 года) (1 места, 3 мест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(2 место в Муниципальном тестировании по финансовой грамотности среди дошкольников "Я знаю о финансах всё!"  в марте 2023 года) 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(Участие в Муниципальной математической олимпиаде "Танграм" в апреле 2023 года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3</w:t>
            </w:r>
            <w:r>
              <w:rPr>
                <w:rStyle w:val="StrongEmphasis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муниципальных и региональных конкурсах.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. – участ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. – 3 мест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б.  – 2 мест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б. – 1 место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. - приз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б. -  победи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б. – сумма не менее 50 балл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. – сумма не менее 30 и не более 50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 – сумма не менее 1 и не более 30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балл-  сумма 0 балл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 (призовые места в Муниципальном конкурсе "Волшебный сундучок осени" в октябре 2022 года) (1 место, 2 место, 3 место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 (два 1 места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егиональном конкурсе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их работ "Осенние забавы" в октябре 2022 год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 (призовые места в Муниципальном конкурсе рисунков "Мой четвероногий друг" в  ноябре 2022 года) (1 место, 1 место, 1 место, 1 место, 1 место, 2 место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 (призовые места в Муниципальном конкурсе чтецов "Удивительный Маршак", посвященного 135-летию со дня рождения С. Я. Маршака в  декабре 2022 года)  (1 место, 2 место, 3 место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 (призовые места в Муниципальном творческом конкурсе "Самая лучшая мама на свете" в декабре 2022 года )  (1 место, 1 место, 1 место, 2 место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 (призовые места в Муниципальном конкурсе декоративно - прикладного творчества "Новый год у ворот!" в декабре 2022 года) (1 место, 1 место, 2 место, 2 место, 2 место, 2 место, 2 место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(участие 3 воспитанников в ежегодном региональном епархиальном конкурсе творческих работ "Больше смысла" в номинации "Рисунок" в январе 2023 год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 (призовые места в Муниципальном творческом конкурсе "Рассказы и сказки К. Д. Ушинского для детей", посвященного 200-летию со дня рождения К. Д. Ушинского в феврале 2023 года) (1 место, 1 место, 1 место, 2 место, 3 место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(призовые места в Муниципальном конкурсе рисунков "Папа – мой самый лучший друг" среди детей дошкольного возраста в феврале 2023 года) (3 место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 (призовые места в Муниципальном фестивале детского и юношеского художественного творчества "Дорогая моя провинция" в марте 2023 года) (1 место, 1 место, 3 место,  3 место)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 (участие 3 воспитанников в Муниципальном творческом конкурсе "Космос – волшебный мир!" в апреле 2023 года)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(участие в Муниципальном творческом конкурсе "Письмо ветерану" в мае 2023 года)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(участие в Муниципальном конкурсе чтецов "Победный май" в мае 2023 года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 7</w:t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оспитанников от 5 лет, охваченных дополнительными общеобразовательными программами технической и естественнонаучной направленности.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 – от 90 до 100 % от общего количества воспитан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. – от 80 до 89 %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. – от 70 до 79 %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ов, ДОО в социально- значимых проектах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б.  – победители всероссийского уров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б.  –победители регионального уров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.  – победител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. - призеры всероссийск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.  - призеры регионального уров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ера муниципального уров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. - участ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(«Муниципальный слет – семинар для работников образования РМР», сентябрь 2022) (3 место)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(призовые места в Муниципальном конкурсе "Новая звезда" среди педагогических работников РМР в октябре 2022 года) (1 место, 1 место) 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(2 место в муниципальном Аукционе педагогических идей в декабре 2022 года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(участие команды педагогов в XIV Межрегиональной Ярмарке социально-педагогических инноваций и воспитательных практик в г. Ростов Великий в декабре 2022 г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(2 место в Муниципальном турнире "Мастер слова" по культуре речи среди педагогов дошкольных образовательных учреждений в марте 2023 года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(участие команды педагогов в Межрегиональном Слете педагогических команд ДОО "Творческий педагог - творческий ребенок" (в рамках Год Педагога - наставника) 2 июня 2023 года)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активность руководите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 б. – за муниципальное мероприятие (каждо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5 б. – за региональное мероприятие (каждое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участие в «Муниципальном слете – семинаре для работников образования РМР», сентябрь 20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(участие, XIV Межрегиональная Ярмарка социально-педагогических инноваций и воспитательных практик в г. Ростов Великий в декабре 2022 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(участие в Межрегиональном Слете педагогических команд ДОО "Творческий педагог - творческий ребенок" (в рамках Год Педагога - наставника)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(сопровождение победителя конкурса муниципального этапа «Воспитатель года 23» и участника регионального этапа «Воспитатель года 23»)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дошкольного учреждения в мероприятиях сельского поселения.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3 б. – за участи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(День победы, День поселка, Новогодние праздники)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детей с ОВЗ и инвалид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. – менее 3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. – менее 5 дет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. – 5 и более детей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имальное количество баллов по направлению –58</w:t>
            </w:r>
          </w:p>
        </w:tc>
      </w:tr>
      <w:tr>
        <w:trPr>
          <w:trHeight w:val="1596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бразовательных результа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или сохранение стабильно высокого показателя количества дней пребывания ребёнка в ДОУ.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. – 97 % – 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. – 95 % - 96 %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б. – менее 95 %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спитанников, охваченных   летне-оздоровительным периодом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от 90 до 100% от общего количества воспитанников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 – от 75 до 89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. – от 60 до 74%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еализации преемственности в работе детского сада и школы. 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 – работа организована. План работы выполнен в полном объ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. –план мероприятий выполнен частично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3 б. –план мероприятий не выполнен ли выполнен частично.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имальное количество баллов по направлению - 10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максимально возможных баллов –1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3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12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3819031_33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3:00Z</dcterms:created>
  <dc:creator>Егачева Елена Вячеславовна</dc:creator>
  <dc:description/>
  <cp:keywords/>
  <dc:language>en-US</dc:language>
  <cp:lastModifiedBy>User</cp:lastModifiedBy>
  <cp:lastPrinted>2023-09-23T16:10:00Z</cp:lastPrinted>
  <dcterms:modified xsi:type="dcterms:W3CDTF">2023-09-23T13:11:00Z</dcterms:modified>
  <cp:revision>3</cp:revision>
  <dc:subject/>
  <dc:title/>
</cp:coreProperties>
</file>