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 СЕМЬИ В РАЗВИТИИ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СКОВО - ИССЛЕДОВАТЕЛЬСКОЙ АКТИВНОСТИ РЕБЕНКА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вестно, что ни одну воспитательную или образовательную задач нельзя успешно решить без плодотворного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 Каждая минута общения с ребенком обогащает его, формирует и развивает его личнос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индивидуальных беседах, консультациях, на родительских собраниях, тренингах, через различные виды наглядной агитации мы убеждаем родителей в необходимости повседневного внимания к детским радостям и огорчениям. Каждый раз доказываем и показываем, насколько правы те, кто строит свое общение с ребенком как с равным, признавая за ним право на собственную точку зрения, кто поддерживает познавательный интерес детей, их стремление узнать новое, самостоятельно выяснить непонятное, желание вникнуть в сущность предметов, явлений, действи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хотелось бы, чтобы родители следовали мудрому совету В.А.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т несколько советов для родителей по развитию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исково - исследовательской активности детей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го нельзя и что нужно делать для поддержания интереса детей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ознавательному экспериментировани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отмахиваться от желаний ребенка, даже если они вам кажутся импульсивны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 основе этих желаний может лежать такое важнейшее качество, как любознательно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тказываться от совместных действий с ребенком, игра и т.п. — ребенок не может развиваться в обстановке безучастности к нему взрослы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юминутные запреты без объяснений сковывают активность и самостоятельность ребён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бесконечно указывать на ошибки и недостатки деятельности ребен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/>
      </w:pPr>
      <w:r>
        <w:rPr>
          <w:color w:val="000000"/>
          <w:sz w:val="28"/>
          <w:szCs w:val="28"/>
        </w:rPr>
        <w:t>Осознание своей неуспешности приводит к потере всякого интереса к этому виду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ят к поступкам, которые мы, взрослые, считаем нарушением правил, требований. Так ли это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любопытство, которое порождает потребность в новых впечатлениях любознательность: она порождает потребность в исследован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8100" distB="38100" distL="0" distR="381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514600" cy="1409700"/>
                <wp:effectExtent l="0" t="0" r="0" b="0"/>
                <wp:wrapSquare wrapText="bothSides"/>
                <wp:docPr id="1" name="" descr="hello_html_7036be4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97.95pt;height:110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Самое лучшее открытие — то, которое ребенок делает сам»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льф У. Эмерсон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4276090" cy="3162300"/>
                <wp:effectExtent l="0" t="0" r="0" b="0"/>
                <wp:docPr id="2" name="" descr="hello_html_d51de41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76080" cy="31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05pt;width:336.65pt;height:24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8:00Z</dcterms:created>
  <dc:creator>User</dc:creator>
  <dc:description/>
  <dc:language>en-US</dc:language>
  <cp:lastModifiedBy>user</cp:lastModifiedBy>
  <dcterms:modified xsi:type="dcterms:W3CDTF">2019-12-17T11:28:00Z</dcterms:modified>
  <cp:revision>2</cp:revision>
  <dc:subject/>
  <dc:title/>
</cp:coreProperties>
</file>