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72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                                детский сад д. Дюдьково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ОЙ Ворона Метра»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Кузнецова Н. 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о – творчески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становке, лучше подготовлены к школе. Основа интеллекта человека, его сенсорный опыт закладываются в первые годы жизни ребенка. В дошкольном детстве происходит становление первых форм абстракции, обобщения и простых умозаключений, переход от практического мышления к логическому, развитию восприятия, внимания, памяти,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подтверждает, что при условии правильно организованного педагогического процесса с применением научно выверенных методик, как правило, игровых, учитывающих особенности детского восприятия, дети могут уже в дошкольном возрасте без перегрузок и напряжения усвоить многое из того, чему раньше они начинали учиться только в школе. А чем более подготовленным придет ребенок в школу – имеется в виду даже не количество накопленных знаний, а именно, готовность к мыслительной деятельности, зрелость ума, - тем успешнее, а значит, счастливее будет для него начало этого очень важного для каждого человека периодам – школьно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интеллектуального развития ребенка являются развивающие игры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 Наиболее эффективным средством интеллектуального развития детей дошкольного возраста являются игры Воскобовича.           Принципы, заложенные в основу этих игр – интерес – познание – творчество –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В каждой игре ребенок всегда добивается какого – то «предметного» результата. Постоянное и постепенное усложнение игр («по спирали») позволяет поддерживать детскую деятельность в зоне оптимальной трудности. Развивающие игры создают условия для проявления творчества, стимулирует развитие умственны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>развитие интеллектуальных способностей детей посредством развивающих игр В. Воскобович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у ребенка познавательного интереса, желания и потребности узнать ново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воображения, креативности мышл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эмоциональной отзывчивости через «общение» с разнообразными сказочными персонажами, «населяющими» лес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уализация сенсорных анализаторов как условие и основополагающая база благоприятного интеллектуального развития детей раннего и дошкольного возраст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 — личностное развитие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стерской ворона Метра осуществляется и провод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деятельность по формированию элементарных математических представле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лого-образовательная работа с детьм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дополнительно-образова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работа с воспитателями по повышению педагогического мастерства (консультации, семинары-практикумы, круглые столы, мастер-класс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информационная деятельность (распространение опыта, создание дидактического материала, создание банка интеллектуальных иг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еречень дидактических материалов по темам, разделам, группам</w:t>
      </w:r>
    </w:p>
    <w:tbl>
      <w:tblPr>
        <w:tblW w:w="8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09"/>
        <w:gridCol w:w="2354"/>
        <w:gridCol w:w="1797"/>
        <w:gridCol w:w="17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Истории в картинка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лото «подбери по замыслу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Что перепутал художник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ое пособие «Маленький дизайне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ланш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гр для развития интелл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моза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ные картинки и пазл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образного мышления, внимания,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дактических карточек «Эмоц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занятий «Наши чувства и эмоц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Зоопарк настроени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овых карточек «Злой, веселый, грустны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-лото «Читаем истории в картин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Составь рассказ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ошкольника «Ориентировка в пространств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, понятие врем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лото «Детям о времен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, понятие врем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олы – 3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улья – 10 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– 1 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полки для пособий – 2 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пособий – 1 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для релаксации «Рыбы» - 1 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тан «Собаки» - 1 шт.</w:t>
      </w:r>
    </w:p>
    <w:p>
      <w:pPr>
        <w:pStyle w:val="Style1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. В. Воскобовича хранятся в мастерской "Геометри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4:00Z</dcterms:created>
  <dc:creator>Света</dc:creator>
  <dc:description/>
  <dc:language>en-US</dc:language>
  <cp:lastModifiedBy>Света</cp:lastModifiedBy>
  <dcterms:modified xsi:type="dcterms:W3CDTF">2019-12-18T10:45:00Z</dcterms:modified>
  <cp:revision>1</cp:revision>
  <dc:subject/>
  <dc:title/>
</cp:coreProperties>
</file>