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72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                                детский сад д. Дюдьково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</w:t>
            </w:r>
          </w:p>
          <w:p>
            <w:pPr>
              <w:pStyle w:val="Normal"/>
              <w:ind w:left="24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АСТЕРСКОЙ Волшебной кисточки»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:</w:t>
            </w:r>
          </w:p>
          <w:p>
            <w:pPr>
              <w:pStyle w:val="Normal"/>
              <w:ind w:left="4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 Шаулина К. 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ояснительная записка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студия – особая среда, способствующая развитию эмоционально- чувственного мира ребёнка, где он ощущает себя защищённым и свободным в своих суждениях. Здесь могут взаимодействовать, развиваться и обучаться дети разного уровня развития. Главная задача педагога – это психологическое здоровье каждого ребёнка. Если ребёнок испытывает какие-либо затруднения (неуверенность, незащищённость, агрессивность, нестабильность, беспокойство и тревогу), то это отражается в его рисунках. Особый микроклимат изостудии способствует взаимодействию педагога с детьми и родителями, формирует у детей коммуникативные способности; приобщает их к миру взрослых, развивает у них художественный вкус, эстетическую восприимчив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 детей дошкольного возраста эстетического отношения и художественно-творческих способностей в изобразитель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Задачи работы кабинета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витие эстетического восприятия художественных образов (в произведениях искусства) и предметов (явлений) окружающего мира как эстетических объектов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здание условий для свободного экспериментирования с художественными материалами и инструмент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знакомление с универсальным «языком» искусства – средствами художественно - образной выразительности;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азвитие художественно-творческих способностей в продуктивных видах детской деятельности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оспитание художественного вкуса и чувства гармони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оздание условий для многоаспектной и увлекательной активности детей в художественно-эстетическом освоении окружающего мир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Формирование эстетической картины мира и основных элементов «Я- концепции-творца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направления деятельности педагога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индивидуальные и подгрупповые занятия с детьми по изобразительной деятельност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 диагностическое обследование детей с целью определения уровня освоения изобразительных умений и навыков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атывает предметное содержание творческого развития  дошкольников, технологии его использования в учебном  процесс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- консультирует педагогов, родителей по проблемам изобразительной деятельности детей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занимается оформительской деятельность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унк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дения специально организованных занятий с детьми дошкольного возраста по изобрази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звития творческих способностей детей дошкольного возрас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ации дополнительного образования детей через индивидуальную и кружковую работ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для оказания методической помощи педагогам в освоении новых подходов и технологий в работе с детьми по художественно- эстетическому направлению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едагогического просвещения родителей воспитанников в вопросах детского творчества и его значим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 xml:space="preserve">6. Перечень методического оснащения кабинета. </w:t>
      </w:r>
    </w:p>
    <w:tbl>
      <w:tblPr>
        <w:tblW w:w="9720" w:type="dxa"/>
        <w:jc w:val="left"/>
        <w:tblInd w:w="8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710"/>
        <w:gridCol w:w="602"/>
        <w:gridCol w:w="6972"/>
        <w:gridCol w:w="1436"/>
      </w:tblGrid>
      <w:tr>
        <w:trPr>
          <w:trHeight w:val="2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етодических средст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 - во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ки гуаш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 кор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ки акварель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 кор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и цвет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 кор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лки восков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 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инки стирательные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и прост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 шт.  </w:t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ломасте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уп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и мягкие №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и мягкие №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и мягкие №4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и малярные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исти жесткие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ряпочки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канчики-непроливайки для вод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аканчики для кисточек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алитры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 шт. 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отные защитные  клеенки  для столов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ярные валики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шт. 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.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олоновые палочки для рисова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7. Каталог дидактических игр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tbl>
      <w:tblPr>
        <w:tblW w:w="9720" w:type="dxa"/>
        <w:jc w:val="left"/>
        <w:tblInd w:w="67" w:type="dxa"/>
        <w:tblLayout w:type="fixed"/>
        <w:tblCellMar>
          <w:top w:w="0" w:type="dxa"/>
          <w:left w:w="107" w:type="dxa"/>
          <w:bottom w:w="0" w:type="dxa"/>
          <w:right w:w="13" w:type="dxa"/>
        </w:tblCellMar>
      </w:tblPr>
      <w:tblGrid>
        <w:gridCol w:w="540"/>
        <w:gridCol w:w="3780"/>
        <w:gridCol w:w="5400"/>
      </w:tblGrid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 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правь ошибку художни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нимания , наблюдательности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бери варежке пар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нимания , наблюдательности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д мороз привез подарк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оображен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ноцветное лото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моги рыбкам спрятатьс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ые и холодные цвет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ветик-семицвети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чо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думай название цвет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ь комплект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к краски в гости ходил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что похоже?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оображен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прогулк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оображен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р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нимания , наблюдательности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м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оображен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ь узор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композиционных умений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крась бабочку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композиционных умений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ецкая роспись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композиционных умений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ь палитру художни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стюм клоу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цветовосприятия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лшебный мешочек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нимания , наблюдательности 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ейдоскоп настроений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витие воображения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24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8. Перечень учебных таблиц и демонстрационных пособий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</w:p>
    <w:tbl>
      <w:tblPr>
        <w:tblW w:w="9482" w:type="dxa"/>
        <w:jc w:val="left"/>
        <w:tblInd w:w="11" w:type="dxa"/>
        <w:tblLayout w:type="fixed"/>
        <w:tblCellMar>
          <w:top w:w="0" w:type="dxa"/>
          <w:left w:w="107" w:type="dxa"/>
          <w:bottom w:w="0" w:type="dxa"/>
          <w:right w:w="71" w:type="dxa"/>
        </w:tblCellMar>
      </w:tblPr>
      <w:tblGrid>
        <w:gridCol w:w="754"/>
        <w:gridCol w:w="718"/>
        <w:gridCol w:w="8010"/>
      </w:tblGrid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очкина Н.А. Знакомим с пейзажной живописью (учебно-наглядное пособие)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очкина Н.А. Знакомим с натюрмортом. (учебно-наглядное пособие) </w:t>
            </w:r>
          </w:p>
        </w:tc>
      </w:tr>
      <w:tr>
        <w:trPr>
          <w:trHeight w:val="3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очкина Н.А. Знакомим с портретной живописью. (учебно-наглядное пособие)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очкина Н.А. Знакомим с жанровой живописью. (учебно-наглядное пособие) </w:t>
            </w:r>
          </w:p>
        </w:tc>
      </w:tr>
      <w:tr>
        <w:trPr>
          <w:trHeight w:val="56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рочкина Н.А. Знакомим со сказочно-былинной живописью. (учебно-наглядное пособие) </w:t>
            </w:r>
          </w:p>
        </w:tc>
      </w:tr>
      <w:tr>
        <w:trPr>
          <w:trHeight w:val="83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пикалова Т.Я. , Магамедова П.Н. и др.  Изобразительное искусство. Основы народного и декоративно – прикладного искусства. Части 1 и 2 (альбомы) </w:t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ин В.С., Дульнева Т.Н. Портреты русских художников (неброшюрованный альбом) </w:t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йн Г.Л., Шпикалова Т.Я. Декоративно-прикладное искусство. Русская народная игрушка (неброшюрованный альбом) </w:t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ческие карты последовательности изображения объектов (для предметного и декоративного рисования)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меты народного декоративно-прикладного творчества: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хломская роспись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2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жель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3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мковая игрушка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4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трешка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одецкая роспись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Жостово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7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огородская игрушка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8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гопольская игрушка </w:t>
            </w:r>
          </w:p>
        </w:tc>
      </w:tr>
      <w:tr>
        <w:trPr>
          <w:trHeight w:val="28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. 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делия из соломы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разцы рисунков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тические подборки картинок, фотографий, открыток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рафические модели составления новых оттенков и цветов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ртреты художников </w:t>
            </w:r>
          </w:p>
        </w:tc>
      </w:tr>
      <w:tr>
        <w:trPr>
          <w:trHeight w:val="28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.</w:t>
            </w:r>
          </w:p>
        </w:tc>
        <w:tc>
          <w:tcPr>
            <w:tcW w:w="8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продукции картин 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14:00Z</dcterms:created>
  <dc:creator>Света</dc:creator>
  <dc:description/>
  <dc:language>en-US</dc:language>
  <cp:lastModifiedBy>Света</cp:lastModifiedBy>
  <dcterms:modified xsi:type="dcterms:W3CDTF">2019-12-18T11:14:00Z</dcterms:modified>
  <cp:revision>1</cp:revision>
  <dc:subject/>
  <dc:title/>
</cp:coreProperties>
</file>