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7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                                детский сад д. Дюдьково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ОЙ Волшебная флейта»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Кокорюкина Е.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узыкальный зал - центр приобщения к музыкальному искусству и развития музыкально-художественной деятельности у воспитанников детского сада. Центром всей образовательной работы зала является развивающая предметно – пространственная среда. Ей принадлежит ведущая роль в укреплении психофизического здоровья ребенка и его всестороннего развития, а также повышении компетентности родителей в вопросах воспитания и обучения детей. Музыкальный зал - это копилка лучших традиций, поэтому задача музыкальных руководителей - сделать накопленный опыт живым, доступным, уметь творчески переносить его в работу с детьми, так организовать работу музыкального зала, чтобы воспитанники чувствовали себя в нем, как у себя дома. Условиями полноценности функционирования музыкального зала является его методическое и организационное обеспечение, соответствующее современным требованиям, а также необходимое техническое оснащение и оборудование и пособия, а также игрового материала дл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. 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сестороннего и гармонического воспитания личност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  <w:t>3. Задач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спитание интереса к музыке, развитие музыкальной восприимчивости, музыкального слуха, которые помогают ребёнку острее почувствовать и осмыслить содержание услышанных произведений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огащение музыкальных впечатлений детей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накомство детей с музыкальными понятиями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учение простейшим практическим навыкам во всех видах музыкальной деятельности, искренности, естественности и выразительности исполнения музыкальных произведений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тие эмоциональной отзывчивости, музыкальных способностей, формирование певческого голоса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учение элементарным певческим и двигательным навыкам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тие творческой активности во всех доступных детям видах музыкальной деятельности;</w:t>
      </w:r>
    </w:p>
    <w:p>
      <w:pPr>
        <w:pStyle w:val="Normal"/>
        <w:numPr>
          <w:ilvl w:val="0"/>
          <w:numId w:val="11"/>
        </w:numPr>
        <w:spacing w:lineRule="auto" w:line="292" w:before="0" w:after="0"/>
        <w:ind w:left="0"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ормирование самостоятельности, инициативы и стремления применять выученный репертуар в повседневной жизни, музицировать, петь и танцевать.</w:t>
      </w:r>
    </w:p>
    <w:p>
      <w:pPr>
        <w:pStyle w:val="Normal"/>
        <w:spacing w:lineRule="auto" w:line="292" w:before="0" w:after="0"/>
        <w:ind w:left="709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4.Основные направления деятельности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Целенаправленное формирование личности ребёнка путём воздействия музыкального искусства – формирование интересов, потребностей, способностей, эстетического отношения к музыке через виды музыкальной деятельности: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тие чувства ритма, музицирование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сприятие музыки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ение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ляска</w:t>
      </w:r>
    </w:p>
    <w:p>
      <w:pPr>
        <w:pStyle w:val="Normal"/>
        <w:numPr>
          <w:ilvl w:val="0"/>
          <w:numId w:val="13"/>
        </w:numPr>
        <w:spacing w:lineRule="auto" w:line="292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узыкальная игра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использование музыкального зал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альное использование музыкального зал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зал используется для реализации основной общеобразовательной программы МДОУ детский сад д. Дюдьково  в процессе организации различных видов детской деятельности (игровой, коммуникативной, музыкально-художественной, театрализованн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музыкальном зале  осуществляется и проводится: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непосредственно-образовательная деятельность по музыкальному развитию детей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полнительная деятельность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бота с воспитателями по повышению педагогического мастерства (консультации, семинары-практикумы, круглые столы, мастер-классы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формационная деятельность (распространение опыта, создание дидактического материала, создание банка интеллектуальных иг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Оснащение музыкального зала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раструктура предметно-развивающей среды музыкального зала</w:t>
      </w:r>
    </w:p>
    <w:tbl>
      <w:tblPr>
        <w:tblW w:w="936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01"/>
        <w:gridCol w:w="3425"/>
      </w:tblGrid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Название зоны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профессиональной деятельно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вышение уровня профессионального мастерств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зучать методическую литератур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накомиться с программами, применять новые технолог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рабатывать конспекты, сценарии праздников, досуг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вышать исполнительское мастерство на музыкальном инструменте.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учебно-познавательной деятельно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музыкально-познавательных способносте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оспитывать  интерес к музы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огащать музыкальные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вать эмоциональную отзывчивость, сенсорные способности, познавательные процессы, различные навыки и ум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накомить с музыкальными понят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являть творчеств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музыкально-игровой и танцевальной деятельно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и обогащение двигательной сферы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оспитывать двигательную культур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овать основные двигательные навыки и ум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вать чувство ритма и пространственные ориентиров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вать творческую активность.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театрализованной деятельност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ование творческой активности у дошкольников путем развития артистических способностей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пособствовать созданию условий для творческого самовыраж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овать устойчивый интерес к театральному искусств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накомить с видами театр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полнять словарный запас детей новыми понятиями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релакс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мирование благоприятного психоэмоционального и двигательного состояния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7. </w:t>
      </w:r>
      <w:r>
        <w:rPr/>
        <w:t>Материально-техническая база.</w:t>
      </w:r>
    </w:p>
    <w:tbl>
      <w:tblPr>
        <w:tblW w:w="91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632"/>
      </w:tblGrid>
      <w:tr>
        <w:trPr>
          <w:trHeight w:val="2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профессиональной деятельности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утбук Asus -1 (000000000162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олы (2),  тумба (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ультимедийный проектор-1 (000000000160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терактивная доска-1 (00000000016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узыкальный центр-1 (0001380000201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икоросистема LGMCD-66USB -1 (000000000120)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учебно-познавательной деятельности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енд "музыкальный киоск-1"(000000000181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елевизор POLAR 54CTV3082 -1 (00000000006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ставка-кафедра на мет. -1 (29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енка для зала -1 (00000000012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адиционные и нетрадиционные музыкальн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ски с аудио музык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дактические игры по возраста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идактические игры по эмоциям, по характеру музыкального настроения произве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липчат 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глядные пособия, игрушки, иллюстрации к музыкальным произведениям: времена года, транспорт, музыкальные инструменты, животные, птицы, сказочные персонажи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ртреты композиторов: зарубежных, русских, советских, детски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тские стулья c цветами детские-2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ол с цветами маленькие-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улья "ИЗО"-29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40.1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340.29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ул -1 (472.а)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музыкально-игровой и танцевальной деятельности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латочки (3х видов), ленточки разноцветные(3х видов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Цветы, листочки (3х видов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лтанч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с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увные мя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нежные ком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театрализованной деятельности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ирма, домик, дере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еатральные куклы разных ви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оративные вазы с цветами, атрибуты для сюрпризных мом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аннеры для оформления центральной сте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Художественное оформление к сезонным праздник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уаль для декорирова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навес для музыкального зала-1 (00000000021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стюмы для детей и взросл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тенд для творчества детей по восприятию музы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00000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релакс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она профилактическа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вер 2х3м.-2 (0000000103.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000000103.2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узыкальный центр-1 (0001380000201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ветомузыка -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ециркулятор РБ-06-Я-ФП (000000000167.1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вать творческую активность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вать эмоциональную отзывчивость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звивать навыки во всех видах музыкальной деятельности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учать певческим, двигательным навыкам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огащать музыкальные впечатления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спитывать любовь и интерес к музыке.</w:t>
      </w:r>
    </w:p>
    <w:p>
      <w:pPr>
        <w:pStyle w:val="Normal"/>
        <w:numPr>
          <w:ilvl w:val="0"/>
          <w:numId w:val="17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Стимулировать слуховой и зрительн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нализаторы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рректировать основные виды движения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рректировать психические функции.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креплять костно-мышечный аппарат, развивать дыхание, сенсомоторные, двигательные функции и качество дви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8. </w:t>
      </w:r>
      <w:r>
        <w:rPr/>
        <w:t>Перечень дидактических материалов по темам, разделам  возрастам.</w:t>
      </w:r>
    </w:p>
    <w:tbl>
      <w:tblPr>
        <w:tblW w:w="94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5"/>
        <w:gridCol w:w="4151"/>
        <w:gridCol w:w="1701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ромкая и тихая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динамическ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есело-грус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представлений о характере музы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сенка-чудес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умения соотносить звуки по высо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5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представлений об изобразительных возможностях музыкальных способностей отражать явления окружающего м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5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урат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то делают д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венящие колокольч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динамическ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6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Три тан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представлений о танцевальных жан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узыкальное ло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личение движения мелодии вверх – вниз, на одном мес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олнышко и ту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представления о характере музы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гадай-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умай и отга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 чем играю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тембров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де мои детк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гадай колоколь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ложи пес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зличие формы музыкального произведения: запев-припе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7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л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34"/>
      </w:tblGrid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костюм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рослые костюмы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лас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шапка черно-розовая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Волшебниц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(крылья, жезл, юбка)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Волшебница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крылья, жезл, юбк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Костюм алладин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5 предмет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путешественни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камуфляжный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доктор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3-7 лет) с принадлежностя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 тигренок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с4х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серый волк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с 4х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Костюм ено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стюм полицейског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пират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3 костюма)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клоун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: в т.ч.клоунесса, клоун франт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(12 костюмо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зайц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3 костюма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пчел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(2-4лет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) (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костюм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лягушк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(2-4года) (2 костюма)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слон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2-4 лет)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 костюма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далматинец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2-4 лет) (2 костюм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тигренок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 (2 костюма)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кот в сапогах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до 12 лет)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аба яга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щей бессмертный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звездочет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шапка, накидка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козлик-барашек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(2 костюма)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ожья коровка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ы петушков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(6:6 штанов, 6 шапок, 6 туник) танцевальные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юбки, 2 штанишки, 1 кеп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желто-зеленые)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танцевальные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ы поросят(розовые)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4 юбки, 2 штанов, 6 перелинок, резинки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танцевальны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ля козликов танцевальные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12 белых нарукавников,6 манишек белых,10 перчаток без пальчиков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  29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елых перчаток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т и кошка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ля котят)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зовые юбки-2, перелинки-2, шапочки-2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ля котят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:Костюм серенький(юбка,перелинка, шапочка)  2костюм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ы  китайские(розовые)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на 4 ребенка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танцевальны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латье розовое для  феи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латье снежной принцессы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стюм курицы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(из танца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стюм петуха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(из танца)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красная шапочк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: юбка, шапка, блузка, штанишки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стюм огня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(4 шт.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для котят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черные юбки, шапки, перелинк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 грачей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бабочки, каски-2;головы-2; очки-2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.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костюм: Золушка, принцесс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(розовый колпак, палочка, крылья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. 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маски: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олнечные зайчики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абочки на спину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4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аленьких платья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стюм солнечного зайчика (брючки+туника)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ховые маски-шапк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ака с манишкой (2шапки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бака с маниш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дведь бел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яц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двежонок (4 штуки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тено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ый медвед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рый медвед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уш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тенок с мыш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пак и жилет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ц голуб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пка белого медвед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ар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о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к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лето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луб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елт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ый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ик с рог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емовый с кос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еле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ик и бородка (с проседью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оун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ик круэл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о-белый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тлый с банти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рик 5 коробок для клоу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ы: 2-мед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ы: 2-бел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сы-2-черны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кидка для нечистой силы (черна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етка для  курицы, петух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мушкетера  (52-56 размер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рат (52-56 размер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линки-накидки  меландж .(5 маленьких, 1 взросла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байковый деда мороз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нки (2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деда мороза атласный (кушак, борода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деду морозу и снегурочке(мешок, страя борода, маленький красный мешок, красная ткань, большая красная рукавица-мешок, шапка деда мороза, рукавицы деда мороза, очки ,шапка снегурочки, снежный мешо)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снегуроч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узка с розочками, блузка вишневая, сарафан с кленам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овый костюм: блузка+юб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ый костюм деда мороз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тюм Бабы яг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медвед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м коще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9. Перспектива развития на следующий год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/>
          <w:i/>
          <w:sz w:val="24"/>
          <w:szCs w:val="24"/>
        </w:rPr>
        <w:t>учебно-дидактическое обеспечение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Дополнить коллекцию самодельных шумовых музыкальных инструментов 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 CYR" w:cs="Times New Roman" w:ascii="Times New Roman" w:hAnsi="Times New Roman"/>
          <w:sz w:val="24"/>
          <w:szCs w:val="24"/>
        </w:rPr>
        <w:t>Приобрести для зала гирлянду-штору для оформления центральной стены к праздник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 CYR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7:00Z</dcterms:created>
  <dc:creator>Света</dc:creator>
  <dc:description/>
  <dc:language>en-US</dc:language>
  <cp:lastModifiedBy>Света</cp:lastModifiedBy>
  <dcterms:modified xsi:type="dcterms:W3CDTF">2019-12-18T10:27:00Z</dcterms:modified>
  <cp:revision>1</cp:revision>
  <dc:subject/>
  <dc:title/>
</cp:coreProperties>
</file>