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72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                                детский сад д. Дюдьково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СКОЙ Мистера Эрудита»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 позволяет выявить сферу интересов детей, определяя их предпочтения. Разнообразный материал учит дошкольников обобщать предметы по определённому признаку, отличать их друг от друга в зависимости от применения и назначения. Также ребенок в ходе игры замечает взаимосвязи между предметами и учится составлять целое из полученных частей. Важным игровым моментом является необходимость выбрать себе партнера для взаимодействия и найти своё место в группе. Дети распределяются на пары или трой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льные игры помогают поддерживать общение с близкими людьми, учат лучше понимать друг друга, они оказывают благотворное влияние на умственное и психическое развитие детей. Дети учатся, играя, поэтому они с удовольствием выучат цифры или буквы (или даже научатся читать), если время от времени играть с ними в соответствующие настольные игры. С помощью настольных игр развиваются такие мыслительные операции как анализ, синтез, сравнение. Ребенок учится анализировать последовательность своих действий. Более того, настольные игры дают детям возможность учиться и приобретать на практике навыки, необходимые для успешной учебы в школе. Играя, дети узнают о правилах, соблюдении очереди, честности, испытывают чувство победы и пораж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C2A"/>
          <w:sz w:val="24"/>
          <w:szCs w:val="24"/>
        </w:rPr>
        <w:t>развитие процессов мышления, внимания, памяти, воображения и реч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закрепление или отработка полученных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тренировка усидчивости, дисциплинированности и умения доводить начатое дело до кон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воспитание уступчивости, толерантного отношения к партнёрам, а также умения сотруднич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учить дошкольников обобщать предметы по существенным признакам и выявлять взаимосвязи между ними, а также составлять из частей цело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вырабатывать умение играть микрогруппами (дети играют парами, в тройках, но если в группе много участников, им становится сложно определиться со своей ролью в коллективе — начинаются выяснения отношений и ссоры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B1C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стерской «мистера Эрудита» осуществляется и проводится дополнительно-образовательная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чень дидактических материалов по темам, разделам, группам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1"/>
        <w:gridCol w:w="2212"/>
        <w:gridCol w:w="1797"/>
        <w:gridCol w:w="179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шек и шахматная до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хокк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футб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с различным количеством дета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тол - 4 шт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улья - 8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7:00Z</dcterms:created>
  <dc:creator>Света</dc:creator>
  <dc:description/>
  <dc:language>en-US</dc:language>
  <cp:lastModifiedBy>Света</cp:lastModifiedBy>
  <dcterms:modified xsi:type="dcterms:W3CDTF">2019-12-18T10:38:00Z</dcterms:modified>
  <cp:revision>1</cp:revision>
  <dc:subject/>
  <dc:title/>
</cp:coreProperties>
</file>