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72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                                детский сад д. Дюдьково</w:t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ТЕРСКОЙ Геометрика»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шкова С. 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яснительная запис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организации образовательного процесса предполагают реализацию социальных запросов общества. Социализация воспитанника происходит за счёт обеспечения образовательного взаимодействия с педагогом, воспитанника с воспитанником, воспитанника с самим с собой, информационной средой и образовательными объектами. Средой образовательного взаимодействия становится современная «мастерская геометрика». Мастерская является не только фоном, красивым дополнением, но и инструментом, который мощно стимулирует воспитанника и становится помощником педагога. Именно поэтому мастерская и является одной из важных составляющих образовательного процесса. Традиционные ресурсы, используемые для создания мастерской, могут и должны дополняться и расширяться за счёт профессионального, творческого и научного поиска педагога, реализуя тем самым современные педагогические подходы в организации образовательного процесса. При этом принципиально изменяется и качество образовательного взаимодействия воспитанников, педагога и образовательной среды. Современная учебная «мастерская геометрика» - сложная функциональная система, назначение которой - рациональная организация образовательного процесса по учебному предмету, оптимизация его на всех ступенях обучения, а также обеспечение высокого уровня преподавания предмета, который достигается современными формами проведения НОД, и эффективным использованием материально-технической базы мастерской. Паспорт мастерской - это документ, отражающий основные направления работы в соответствии с современными требованиями к организации образовательного процесса в образовате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«мастерской геометрика» к обеспечению требований стандартов образования, определение основного направления работы с воспитанн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образовательной деятельности с детьми, развитие их интеллектуальных способ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казание помощи воспитателям в организации педагогического процесса по интеллектуальному развит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казание действенной помощи родителям в образовательном процессе по интеллектуальному развитию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направления деятельности</w:t>
      </w:r>
    </w:p>
    <w:p>
      <w:pPr>
        <w:pStyle w:val="Style1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их представлений у детей дошкольного возраста</w:t>
      </w:r>
    </w:p>
    <w:p>
      <w:pPr>
        <w:pStyle w:val="Style1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старшего дошкольного возраста игре в шахматы, шашки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стерская геометрика» - центр воспитательно - образовательной работы по развитию интеллекта у детей, обеспечивающий детей, воспитателей и родителей необходимой информацией, средствами обучения, учебно-педагогической литератур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Мастерской геометрика» осуществляется и проводится: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-образовательная деятельность по формированию элементарных математических представлений </w:t>
      </w:r>
    </w:p>
    <w:p>
      <w:pPr>
        <w:pStyle w:val="Style15"/>
        <w:numPr>
          <w:ilvl w:val="0"/>
          <w:numId w:val="1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образовательная работа с детьми </w:t>
      </w:r>
    </w:p>
    <w:p>
      <w:pPr>
        <w:pStyle w:val="Style15"/>
        <w:numPr>
          <w:ilvl w:val="0"/>
          <w:numId w:val="1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деятельность</w:t>
      </w:r>
    </w:p>
    <w:p>
      <w:pPr>
        <w:pStyle w:val="Style15"/>
        <w:numPr>
          <w:ilvl w:val="0"/>
          <w:numId w:val="1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телями по повышению педагогического мастерства (консультации, семинары-практикумы, круглые столы, мастер-классы)</w:t>
      </w:r>
    </w:p>
    <w:p>
      <w:pPr>
        <w:pStyle w:val="Style15"/>
        <w:numPr>
          <w:ilvl w:val="0"/>
          <w:numId w:val="1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 (распространение опыта, создание дидактического материала, создание банка интеллектуальных иг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дидактических материалов по темам, разделам,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647"/>
        <w:gridCol w:w="1654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9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.В. Воскобович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ко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,логика, мышл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цвет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тнесение части и целог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-формочк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 Воскобовича» (головоломка на трансформацию фигур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, логика, мышление, геометрические фиг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нсорное развитие, логика, геометрические  фиг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изор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тренажер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рограф «Ларч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енный счет, сенсорное развитие, пространственные отнош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крестики 1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, форма, величина, мышл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крестики 3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, форма, величина, мышл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восьмер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, сенсорное развит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нур-затейн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кая моторика, мышление, воображ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арик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, интеллек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олом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вадрат, круг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, сенсорное развитие, фиг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кру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, сенсорное развитие, фиг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кольц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, сенсорное развитие, фиг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очки Кюизин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, счет, состав числ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блоки Дьенеш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, цвет, размер, толщи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числ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суто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числ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сут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 (карточк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для обучения основам логики и сч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, лог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с мухомор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с животны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 разным количеством круж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зным количеством круж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числа, лог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3 полоск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2 полосками с разным количеством геометрических фигу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зным количеством кружков черны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зным количеством цветных круж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зным расположением геометрических фигу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зным количеством круж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числа от 1 до 5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зным количеством разных геометрических фигур разного ц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, счет, фор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, счет, фор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, счет, фор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, счет, фор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разной шири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и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линейка с 3 полоск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у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линейка с 2 полосками с 5 кружк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ая линейка с 2 полоскам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с елями и дом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й, низ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на состав числа 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числ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зным расстояние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оя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разной дли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с бабочками на разных расстояния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оя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зным количеством круж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 количество зайцев на полоске от 1 до 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ая линейка с 4 елочкам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ружками от 1 до 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наб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зным количеством предме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1 предметом (овощи, фрукты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цветочк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одним количеством предметов (игрушк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3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ы (девочка, мальчик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оляна (пуфики) (цветы разного цвета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от 1 до 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числ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(фланелеграф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с разным количеством сектор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ь и цело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геометрические фигуры из пластика (конус, цилиндр, призма, куб и т.д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полые из гран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андашики» (паровоз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ный, корот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и» (паровоз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жки» (паровоз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ий, уз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и» (паровоз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» (паровоз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й, низ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 (паровоз) «Яблок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доберетс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тнесение цифры и колич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рыбал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пример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цвету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рищепками «Ежик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(цвет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рищепками «Подбери по цвету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рищепками «Природ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 (цвет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и с грибам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, маленьки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бабочку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 (цвет)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ат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«Большой, малень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соберет цвето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«Большой, малень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ат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жк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и воздушны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, маленьк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7:00Z</dcterms:created>
  <dc:creator>Света</dc:creator>
  <dc:description/>
  <dc:language>en-US</dc:language>
  <cp:lastModifiedBy>Света</cp:lastModifiedBy>
  <dcterms:modified xsi:type="dcterms:W3CDTF">2019-12-18T10:53:00Z</dcterms:modified>
  <cp:revision>1</cp:revision>
  <dc:subject/>
  <dc:title/>
</cp:coreProperties>
</file>