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дошкольное образовательное учреждение детский сад д. Дюдь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ПОЛНЕНИИ МУНИЦИПАЛЬНОГО ЗАДАНИЯ № 21 (в новой редакции от 18.10.2022 г)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сновные виды деятельности муниципального учреждения</w:t>
      </w:r>
      <w:bookmarkStart w:id="0" w:name="_GoBack"/>
      <w:bookmarkEnd w:id="0"/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щеобразовательной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9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8648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2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8648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1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8648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Б52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00"/>
        <w:gridCol w:w="1177"/>
        <w:gridCol w:w="1417"/>
        <w:gridCol w:w="1563"/>
        <w:gridCol w:w="1131"/>
        <w:gridCol w:w="994"/>
        <w:gridCol w:w="1090"/>
        <w:gridCol w:w="1037"/>
        <w:gridCol w:w="1415"/>
        <w:gridCol w:w="1278"/>
      </w:tblGrid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0.99.0.БВ24ВТ22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(законных представителей) предоставляемой услуг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, освоивших в полном объеме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2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0.99.0.БВ24ВУ4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110.99.0.БВ19АБ8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воспитанников, отношение списочного состава воспитанников учреждения умноженного на количество рабочих дней  в  го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17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2000.99.0.ББ52АЖ4800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своивших дополнительные программы в Д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обучающихся, отношение списочного состава умноженного на количество часов в учебном го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45"/>
        <w:gridCol w:w="1290"/>
        <w:gridCol w:w="105"/>
        <w:gridCol w:w="1316"/>
        <w:gridCol w:w="1701"/>
        <w:gridCol w:w="1131"/>
        <w:gridCol w:w="994"/>
        <w:gridCol w:w="1090"/>
        <w:gridCol w:w="1037"/>
        <w:gridCol w:w="1131"/>
        <w:gridCol w:w="2126"/>
      </w:tblGrid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0.99.0.БВ24ВТ22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0.99.0.БВ24ВУ42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0.99.0.БВ24ГД82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0.99.0.БВ24АВ4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ля детей с ограниченными возможностями здоров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110.99.0.БВ19АБ88000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4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2000.99.0.ББ52АЖ48000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дополнительного образ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боты не выполня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076"/>
      </w:tblGrid>
      <w:tr>
        <w:trPr>
          <w:trHeight w:val="2500" w:hRule="atLeast"/>
        </w:trPr>
        <w:tc>
          <w:tcPr>
            <w:tcW w:w="7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ведующий МДОУ детский сад д. Дюдь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оводитель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. С. Пуч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(ФИО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                        "__" 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равления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ции Рыб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ное лицо учредителя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О. Н. Бахти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(ФИ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1240"/>
      <w:bookmarkStart w:id="2" w:name="P1240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4:00Z</dcterms:created>
  <dc:creator>Егачева Елена Вячеславовна</dc:creator>
  <dc:description/>
  <cp:keywords/>
  <dc:language>en-US</dc:language>
  <cp:lastModifiedBy>User</cp:lastModifiedBy>
  <cp:lastPrinted>2022-01-15T14:52:00Z</cp:lastPrinted>
  <dcterms:modified xsi:type="dcterms:W3CDTF">2023-01-20T13:34:00Z</dcterms:modified>
  <cp:revision>2</cp:revision>
  <dc:subject/>
  <dc:title/>
</cp:coreProperties>
</file>