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зис трех и семи ле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ые кризисы у детей </w:t>
      </w:r>
      <w:r>
        <w:rPr>
          <w:sz w:val="28"/>
          <w:szCs w:val="28"/>
        </w:rPr>
        <w:t xml:space="preserve">являются неотъемлемым составляющим успешного развития ребенка. Это и вспышки гнева, капризы, ссоры с родителями. Психологи считают, что, не пережив кризис, ребенок не сможет дальше нормально развиваться. Психологи выделяют четыре основные возрастные кризисы у детей. Обычно кризисы длятся не очень долго – несколько месяцев, а стабильные периоды намного дольше. В некоторых случаях кризисы длятся до года и больше. Как понять, что наступил кризис? Поведение ребенка резко меняется: бурные проявления упрямства, характера, ребенок как бы выходит из-под контроля взрослых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 всех детей возрастные кризисы проходят по - разному: одни резко меняются в поведении, грубы и непослушны, им присущи вспышки гнева и неспособность справиться со своими эмоциями. Другие же особо ничем не выделяются и остаются тихими и спокойными. Даже в таком случае кризисы ес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е без исключения детки во время кризиса испытывают трудности в общении со взрослыми и такими же как они. В это время внутри них происходят измен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изис трех лет у ребенка в редких случаях происходит незаметно. Большинство родителей отмечают, что их дети в этот период не только меняются, но доставляют много хлопот своим поведением. Это закономерно, поскольку возрастные кризисы являются переходом с одной ступени развития на другую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ризисом трех лет открывается новый этап в развитии ребенка. Этот этап охватывает несколько лет, его называют дошкольным периодом. Ребенок употребляет в своей речи слова «Я сам». Трехлетний упрямец не может противостоять своим желаниям, появляется устойчивая мотивация получить желаемо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чало кризиса семилетнего возраста обычно совпадает с моментом поступления ребенка в школу.</w:t>
        <w:br/>
        <w:t>Обычно старшие дошкольники стремятся поскорее начать обучение в школе и всячески торопят этот момент.</w:t>
        <w:br/>
        <w:t>Благодаря занятиям в детском саду, ознакомительным посещениям школы и общению с друзьями, которые уже стали школьниками и демонстрируют перед малышами свою </w:t>
      </w:r>
      <w:r>
        <w:rPr>
          <w:i/>
          <w:iCs/>
          <w:sz w:val="28"/>
          <w:szCs w:val="28"/>
        </w:rPr>
        <w:t>взрослость</w:t>
      </w:r>
      <w:r>
        <w:rPr>
          <w:sz w:val="28"/>
          <w:szCs w:val="28"/>
        </w:rPr>
        <w:t>, дети к б—7 годам хорошо знакомы с особенностями и правилами школьной жизни.</w:t>
        <w:br/>
        <w:t>Ребенок понимает, что обучение в школе накладывает на него новые обязанности, но он готов выполнять их, поскольку ему хочется скорее почувствовать себя взрослы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тать школьником означает для него прикоснуться к жизни взрослых, через это он получает возможность почувствовать себя полноценным членом общества.</w:t>
        <w:br/>
        <w:t>С приближением момента поступления в школу ребенок начинает воспринимать себя не просто как Таню или Сережу, у него появляется восприятие себя как ученика, участника школьной жизни, то есть малыш впервые начинает осознавать свое общественное 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>.</w:t>
        <w:br/>
        <w:t>Все это определяет появление у ребенка новой психологической характеристики — уважения к самому себе.</w:t>
        <w:br/>
        <w:t>Однако некоторые дети не проявляют желания учиться в школе, не хотят уходить из детского сада, желая по-прежнему оставаться маленькими и беззащитны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чему же это происходит?</w:t>
        <w:br/>
        <w:t>С одной стороны, причиной этого явления может стать позиция взрослых, окружающих ребенка.</w:t>
        <w:br/>
        <w:t>Ни для кого не секрет, что многие из нас недовольны сегодняшней жизнью и своим местом в ней.</w:t>
        <w:br/>
        <w:t>Нередко это чувство недовольства родители пытаются компенсировать с помощь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5050" cy="3486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1:00Z</dcterms:created>
  <dc:creator>елена михайлова</dc:creator>
  <dc:description/>
  <dc:language>en-US</dc:language>
  <cp:lastModifiedBy>User</cp:lastModifiedBy>
  <dcterms:modified xsi:type="dcterms:W3CDTF">2020-10-26T12:41:00Z</dcterms:modified>
  <cp:revision>2</cp:revision>
  <dc:subject/>
  <dc:title/>
</cp:coreProperties>
</file>