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>Любить без условий, растить без усил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не нужно, чтобы вы «отдавали им лучшие годы жизни» и всю жизнь на них положили. Единственное, что им нужно, - это ваша безусловная любов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Безусловно  принимать  ребёнка</w:t>
      </w:r>
      <w:r>
        <w:rPr>
          <w:rFonts w:cs="Times New Roman" w:ascii="Times New Roman" w:hAnsi="Times New Roman"/>
          <w:sz w:val="28"/>
          <w:szCs w:val="28"/>
        </w:rPr>
        <w:t xml:space="preserve"> — значит любить его не за то,  что он красивый, умный, способный, отличник, помощник и так далее, а просто так, просто за то, что он е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ы эмоционально положительных высказываний: «Как хорошо, что ты у нас родился», «Я рада тебя видеть», «Мне хорошо, когда мы вместе», «Я так соскучилась по теб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 причины  мешают  родителям  безусловно  принимать  ребён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воспитание — сначала дисциплина, а потом уже добрые отношения. Ошибка: дисциплина не до, а после установления добрых отно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планированный ребёнок. Мечтали о мальчике, а родилась девоч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ные требования к ребё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машние зад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, насколько вам удаётся принимать ваш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ёнка. Для этого в течение 1-3 дней посчитайте, сколько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 вы обратились к нему с эмоционально-положительным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казываниями  (радостным  приветствием, одобрением,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держкой) и сколько — с отрицательными  (упрёко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чанием, критик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количество отрицательных обращений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вно или перевешивает число положительных, то с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нием у вас не всё благополучно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ройте глаза и представьте себе, что вы встречаете своего                                                                                                          друга или подругу и показываете радость вашей встречей.</w:t>
      </w:r>
    </w:p>
    <w:p>
      <w:pPr>
        <w:pStyle w:val="Normal"/>
        <w:ind w:left="39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это ваш ребёнок и вы показываете, что рады его видеть. Теперь вам легче будет сделать это на самом деле. Не бойтесь «испортить» его в течение этих минут, это совершенно немыслимо.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имайте вашего ребёнка не менее 4-8 раз в день.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лохо тоже делать и по отношению ко взрослым членам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яя 3-4 задания, обратите внимание на реакции 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ёнка, да и на свои собственные чувства то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5:00Z</dcterms:created>
  <dc:creator/>
  <dc:description/>
  <cp:keywords/>
  <dc:language>en-US</dc:language>
  <cp:lastModifiedBy>user</cp:lastModifiedBy>
  <dcterms:modified xsi:type="dcterms:W3CDTF">2016-08-22T09:53:00Z</dcterms:modified>
  <cp:revision>7</cp:revision>
  <dc:subject/>
  <dc:title/>
</cp:coreProperties>
</file>