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эмоционального развития детей 4 – 6,5 л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едущим видом деятельности у детей на данном возрастном этапе является игра. И если приглядеться к действиям детей, то можно заметить, что они играют во всё, что происходит вокруг. В норме ребёнок в возрасте 4 – 6,5 лет любое событие повторяет в игре: просмотренные мультики, поездку на машине, конфликт с другом, отношения в семье. Игра – это своеобразный, вынесенный вовне процесс осмысления ребёнком окружающего мира. Её значение огромно. Это ни в коем случае не «пустое времяпрепровождение», как, к сожалению, думают многие взрослые. В игре ребёнок примеряет на себя различные роли из жизни: командир, подчиненный, мама, папа, капризная принцесса, храбрый принц, злодей и т.д.</w:t>
      </w:r>
      <w:r>
        <w:rPr>
          <w:b/>
          <w:sz w:val="24"/>
          <w:szCs w:val="24"/>
        </w:rPr>
        <w:t xml:space="preserve"> Ролевая игра в возрасте 4 – 6,5 лет необходима для развития здоровой личности ребёнк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щение с другими детьми. </w:t>
      </w:r>
      <w:r>
        <w:rPr>
          <w:sz w:val="24"/>
          <w:szCs w:val="24"/>
        </w:rPr>
        <w:t xml:space="preserve">Это важная потребность ребёнка в данном возрасте. Они начинают играть вместе, придумывают сюжеты, учатся договариваться. Дружеские связи в большинстве своём не стойкие. За день ребёнок может несколько раз поссориться и помириться. И вмешательство взрослых в этот процесс хорошо только тогда, когда примирения не происходит или если у ребёнка слабо развиты навыки вербального установления контакта. В этом случае вместо «Привет, давай дружить» или «Давай играть» ребёнок начинает толкаться, разрушать то, что другие строят, и т.д. – т.е. привлекать к себе внимание невербаль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ёнок прибегает с жалобой на несправедливое поведение друга, важно, чтобы взрослый помог ребёнку разобраться в ситуации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очувствовать и подтвердить, как неприятно, когда отнимают игрушку или не хотят брать в игру, но не предлагать тут же уходить домой или больше никогда не общаться с этим мальчиком (девочкой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ь ребёнку возможность успокоиться. Он вполне может некоторое время посидеть около взрослого и подутьс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ложить варианты выхода из ситуации: поиграть сначала в игру другого ребёнка, потом в его; поиграть с другими детьми; сказать обидчику, что не нравиться в его поведении и т.д., предоставив ребёнку возможность самому выбрать вариант поведения и осуществить его.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Чем меньше взрослые вмешиваются в конфликты детей, тем лучше. В противном случае, пресекая сложные ситуации или уводя от них ребёнка, родители не смогут обучить его способам выхода из конфликта.</w:t>
      </w:r>
      <w:r>
        <w:rPr>
          <w:sz w:val="24"/>
          <w:szCs w:val="24"/>
        </w:rPr>
        <w:t xml:space="preserve"> И ему будет сложно поддерживать дружеские отношения, т.к. он усваивает родительские установки: всё должно быть правильно (часто это означает: «все играют в то, что я говорю»), а если это не так – то «это плохие дети, и с ними не надо дружить». Но общаться хочется, и ребёнок снова будет пытаться его с кем-нибудь установить, и опять до первого конфли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56:00Z</dcterms:created>
  <dc:creator>user</dc:creator>
  <dc:description/>
  <dc:language>en-US</dc:language>
  <cp:lastModifiedBy>света</cp:lastModifiedBy>
  <cp:lastPrinted>2015-06-10T14:48:00Z</cp:lastPrinted>
  <dcterms:modified xsi:type="dcterms:W3CDTF">2015-09-13T10:56:00Z</dcterms:modified>
  <cp:revision>2</cp:revision>
  <dc:subject/>
  <dc:title/>
</cp:coreProperties>
</file>