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всемирный день здоровья. В связи с этим праздником в детском саду посёлка Дюдьково проходили мероприятия, связанные с пропагандой здорового образа жизни. Ребятам была показана презентация  на тему «Наше здоровье», целью которой являлось формирование  у детей целостного отношения к своему здоровью, расширение представления о факторах, влияющих на его сохранение и улучшение. В течение всей недели воспитатели проводили с детьми беседы о здоровье. На прогулке  ребята играли в подвижные игры, такие как: «Ловишки», «Городки», «Мышеловка» и другие. Всё это  сопровождалось веселой, задорной музыкой. Родители тоже не остались в стороне,  они вместе с детьми участвовали в конкурсе рисунков «Здоровый образ жизни».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357630</wp:posOffset>
            </wp:positionV>
            <wp:extent cx="5940425" cy="445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здник получился интересным, а ребята пообещали заботиться о своем здоровье, заниматься спортом, правильно питаться и много-много улыба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5:00Z</dcterms:created>
  <dc:creator>user</dc:creator>
  <dc:description/>
  <dc:language>en-US</dc:language>
  <cp:lastModifiedBy>user</cp:lastModifiedBy>
  <dcterms:modified xsi:type="dcterms:W3CDTF">2016-05-13T13:25:00Z</dcterms:modified>
  <cp:revision>2</cp:revision>
  <dc:subject/>
  <dc:title/>
</cp:coreProperties>
</file>