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14605</wp:posOffset>
            </wp:positionV>
            <wp:extent cx="7075805" cy="1008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5805" cy="10083800"/>
                    </a:xfrm>
                    <a:prstGeom prst="rect">
                      <a:avLst/>
                    </a:prstGeom>
                  </pic:spPr>
                </pic:pic>
              </a:graphicData>
            </a:graphic>
          </wp:anchor>
        </w:drawing>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ЦЕЛЕВОЙ РАЗДЕЛ</w:t>
      </w:r>
      <w:r>
        <w:rPr>
          <w:rFonts w:cs="Times New Roman" w:ascii="Times New Roman" w:hAnsi="Times New Roman"/>
          <w:sz w:val="24"/>
          <w:szCs w:val="24"/>
        </w:rPr>
        <w:t xml:space="preserve">....................................................................................................................................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3 1.1.1. Значимые для разработки и реализации Программы характеристики    ……........................4 1.1.2. Цели, задачи, механизмы адаптации, условия реализации АООП....................................       .....8 </w:t>
      </w:r>
    </w:p>
    <w:p>
      <w:pPr>
        <w:pStyle w:val="Normal"/>
        <w:spacing w:before="0" w:after="0"/>
        <w:jc w:val="both"/>
        <w:rPr/>
      </w:pPr>
      <w:r>
        <w:rPr>
          <w:rFonts w:cs="Times New Roman" w:ascii="Times New Roman" w:hAnsi="Times New Roman"/>
          <w:sz w:val="24"/>
          <w:szCs w:val="24"/>
        </w:rPr>
        <w:t>1.1.3. Принципы и подходы к формированиюПрограммы.......................................................................10</w:t>
      </w:r>
    </w:p>
    <w:p>
      <w:pPr>
        <w:pStyle w:val="Normal"/>
        <w:spacing w:before="0" w:after="0"/>
        <w:jc w:val="both"/>
        <w:rPr/>
      </w:pPr>
      <w:r>
        <w:rPr>
          <w:rFonts w:cs="Times New Roman" w:ascii="Times New Roman" w:hAnsi="Times New Roman"/>
          <w:sz w:val="24"/>
          <w:szCs w:val="24"/>
        </w:rPr>
        <w:t>1.2. Планируемые результаты...............................................................................................................14 1.2.1. Целевые ориентиры в дошкольном возрасте……....................................................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2. Целевые ориентиры на этапе завершения освоения Программы...............................................16 1.3. Развивающее оценивание качества образовательной деятельности по АООП…………............20 </w:t>
      </w:r>
      <w:r>
        <w:rPr>
          <w:rFonts w:cs="Times New Roman" w:ascii="Times New Roman" w:hAnsi="Times New Roman"/>
          <w:b/>
          <w:sz w:val="24"/>
          <w:szCs w:val="24"/>
        </w:rPr>
        <w:t>II. СОДЕРЖАТЕЛЬНЫЙ РАЗДЕЛ</w:t>
      </w:r>
      <w:r>
        <w:rPr>
          <w:rFonts w:cs="Times New Roman" w:ascii="Times New Roman" w:hAnsi="Times New Roman"/>
          <w:sz w:val="24"/>
          <w:szCs w:val="24"/>
        </w:rPr>
        <w:t>....................................................................................................22 2.1. Общие положения..............................................................................................................................22 2.2. Содержание образовательной деятельности с детьми дошкольного возраста с ЗПР…….....22 2.2.1. Социально-коммуникативное развитие.....................................................................................22 2.2.2. Познавательное развитие............................................................................................................27 2.2.3. Речевое развитие.........................................................................................................................28 2.2.4. Художественно-эстетическое развитие....................................................................................30 2.2.5. Физическое развитие......................................................................................................................33 2.3. Взаимодействие взрослых с детьми................................................................................................35 2.4. Взаимодействие педагогического коллектива с семьями дошкольников с ЗПР........................37 2.5. Программа коррекционно-развивающей работы с детьми с ЗПР (описание образовательной деятельности по профессиональной коррекции нарушений развития)…………………      ………......4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II. ОРГАНИЗАЦИОННЫЙ РАЗДЕЛ</w:t>
      </w:r>
      <w:r>
        <w:rPr>
          <w:rFonts w:cs="Times New Roman" w:ascii="Times New Roman" w:hAnsi="Times New Roman"/>
          <w:sz w:val="24"/>
          <w:szCs w:val="24"/>
        </w:rPr>
        <w:t>................................................................................................70 3.1. Психолого-педагогические условия, обеспечивающие развитие ребенка с ЗПР…………..……...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Организация развивающей предметно-пространственной среды................................................72 3.3. Кадровые условия реализации Программы....................................................................................77 3.4. Материально-техническое обеспечение программы.....................................................................81 3.5. Финансовые условия реализации программы………………………………………………..………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Планирование образовательной деятельности.....................................................................................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Режим дня и распорядок...................................................................................................................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Перспективы работы по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Перечень нормативных и нормативно-методических документов...............................94 3.10.Перечень литературных источников....................................................................................................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я  …………………………………………………………………………………………...99-101</w:t>
      </w:r>
      <w:bookmarkStart w:id="0" w:name="_GoBack"/>
      <w:bookmarkEnd w:id="0"/>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tabs>
          <w:tab w:val="clear" w:pos="708"/>
          <w:tab w:val="left" w:pos="5387" w:leader="none"/>
          <w:tab w:val="left" w:pos="978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АООП) муниципального дошкольного образовательного учреждения детского сада д. Дюдьково – образовательная программа, адаптированная для обучения лиц с ЗПР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казанных лиц. Программа разработана с учетом требований ФГОС на основании Примерной адаптированной основной образовательной программы (ПрАООП одобрена решением федерального учебно-методического объединения по общему образованию 7 декабря 2017 г. Протокол № 6/17) в соответствии с особыми образовательными потребностями детей с ЗПР. </w:t>
      </w:r>
    </w:p>
    <w:p>
      <w:pPr>
        <w:pStyle w:val="Default"/>
        <w:ind w:firstLine="851"/>
        <w:jc w:val="both"/>
        <w:rPr/>
      </w:pPr>
      <w:r>
        <w:rPr>
          <w:rFonts w:eastAsia="Times New Roman"/>
          <w:color w:val="000000"/>
        </w:rPr>
        <w:t>Адаптированная основная образовательная  программа детского сада д. Дюдьково для детей с задержкой психического развития (далее Программа)  разработана в соответствии с:</w:t>
      </w:r>
    </w:p>
    <w:p>
      <w:pPr>
        <w:pStyle w:val="Default"/>
        <w:numPr>
          <w:ilvl w:val="2"/>
          <w:numId w:val="5"/>
        </w:numPr>
        <w:ind w:left="709" w:hanging="360"/>
        <w:jc w:val="both"/>
        <w:rPr/>
      </w:pPr>
      <w:r>
        <w:rPr/>
        <w:t xml:space="preserve">Федеральным законом от 29 декабря 2012 года № 273- ФЗ «Об образовании в Российской Федерации»;  </w:t>
      </w:r>
    </w:p>
    <w:p>
      <w:pPr>
        <w:pStyle w:val="Default"/>
        <w:numPr>
          <w:ilvl w:val="2"/>
          <w:numId w:val="5"/>
        </w:numPr>
        <w:ind w:left="709" w:hanging="360"/>
        <w:jc w:val="both"/>
        <w:rPr/>
      </w:pPr>
      <w:r>
        <w:rPr/>
        <w:t>Федеральным законом от 24 июля 1998 года № 124-ФЗ «Об основных гарантиях прав ребенка в Российской Федерации»;</w:t>
      </w:r>
    </w:p>
    <w:p>
      <w:pPr>
        <w:pStyle w:val="Default"/>
        <w:numPr>
          <w:ilvl w:val="2"/>
          <w:numId w:val="5"/>
        </w:numPr>
        <w:ind w:left="709" w:hanging="360"/>
        <w:jc w:val="both"/>
        <w:rPr/>
      </w:pPr>
      <w:r>
        <w:rPr/>
        <w:t xml:space="preserve">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от 15 мая 2013 г. № 26, изменениями, внесенными: - постановлением Главного государственного санитарного врача Российской Федерации от 27 августа 2015 года N 41;  </w:t>
      </w:r>
    </w:p>
    <w:p>
      <w:pPr>
        <w:pStyle w:val="Default"/>
        <w:numPr>
          <w:ilvl w:val="2"/>
          <w:numId w:val="5"/>
        </w:numPr>
        <w:ind w:left="709" w:hanging="360"/>
        <w:jc w:val="both"/>
        <w:rPr/>
      </w:pPr>
      <w:r>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numPr>
          <w:ilvl w:val="2"/>
          <w:numId w:val="5"/>
        </w:numPr>
        <w:ind w:left="709" w:hanging="360"/>
        <w:jc w:val="both"/>
        <w:rPr/>
      </w:pPr>
      <w:r>
        <w:rPr/>
        <w:t xml:space="preserve">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Default"/>
        <w:numPr>
          <w:ilvl w:val="0"/>
          <w:numId w:val="3"/>
        </w:numPr>
        <w:jc w:val="both"/>
        <w:rPr/>
      </w:pPr>
      <w:r>
        <w:rPr/>
        <w:t xml:space="preserve">Письмом Министерства образования и науки РФ и Департамента общего образования от 28 февраля 2014 года № 08-249«Комментарии к ФГОС дошкольного образования»; </w:t>
      </w:r>
    </w:p>
    <w:p>
      <w:pPr>
        <w:pStyle w:val="Default"/>
        <w:numPr>
          <w:ilvl w:val="0"/>
          <w:numId w:val="3"/>
        </w:numPr>
        <w:spacing w:lineRule="auto" w:line="276"/>
        <w:jc w:val="both"/>
        <w:rPr/>
      </w:pPr>
      <w:r>
        <w:rPr/>
        <w:t>Конвенцией о правах ребенка;</w:t>
      </w:r>
    </w:p>
    <w:p>
      <w:pPr>
        <w:pStyle w:val="Style19"/>
        <w:numPr>
          <w:ilvl w:val="0"/>
          <w:numId w:val="3"/>
        </w:numPr>
        <w:spacing w:before="0" w:after="0"/>
        <w:contextualSpacing/>
        <w:rPr/>
      </w:pPr>
      <w:r>
        <w:rPr>
          <w:rFonts w:cs="Times New Roman" w:ascii="Times New Roman" w:hAnsi="Times New Roman"/>
          <w:color w:val="000000"/>
          <w:sz w:val="24"/>
          <w:szCs w:val="24"/>
        </w:rPr>
        <w:t>Примерной адаптированной основной образовательной программой, одобренной решением федерального учебно-методического объединения по общему образованию 7 декабря 2017 г. Протокол № 6/17</w:t>
      </w:r>
    </w:p>
    <w:p>
      <w:pPr>
        <w:pStyle w:val="Default"/>
        <w:numPr>
          <w:ilvl w:val="0"/>
          <w:numId w:val="3"/>
        </w:numPr>
        <w:spacing w:lineRule="auto" w:line="276"/>
        <w:jc w:val="both"/>
        <w:rPr/>
      </w:pPr>
      <w:r>
        <w:rPr/>
        <w:t>Уставом Муниципального дошкольного образовательного учреждения детского сада д. Дюдьково;</w:t>
      </w:r>
    </w:p>
    <w:p>
      <w:pPr>
        <w:pStyle w:val="Default"/>
        <w:numPr>
          <w:ilvl w:val="0"/>
          <w:numId w:val="3"/>
        </w:numPr>
        <w:jc w:val="both"/>
        <w:rPr/>
      </w:pPr>
      <w:r>
        <w:rPr>
          <w:rFonts w:eastAsia="Times New Roman"/>
          <w:color w:val="000000"/>
        </w:rPr>
        <w:t>Основной образовательной программой Муниципального дошкольного образовательного учреждения детского сада д. Дюдьково, принятой педагогическим советом и утвержденной заведующим детского сада д. Дюдьково 20.01.2016 года</w:t>
      </w:r>
    </w:p>
    <w:p>
      <w:pPr>
        <w:pStyle w:val="Default"/>
        <w:ind w:firstLine="851"/>
        <w:jc w:val="both"/>
        <w:rPr>
          <w:rFonts w:eastAsia="Times New Roman"/>
          <w:color w:val="000000"/>
        </w:rPr>
      </w:pPr>
      <w:r>
        <w:rPr>
          <w:rFonts w:eastAsia="Times New Roman"/>
          <w:color w:val="000000"/>
        </w:rPr>
        <w:t xml:space="preserve">Кроме того, учтены концептуальные положения используемой в дошкольном образовательном учреждении (далее - ДОУ) Программы воспитания и обучения дошкольников с задержкой психического развития, под редакцией доктора педагогических наук Л.Б. Баряевой, кандидата педагогических наук Е.А. Логиновой, «Подготовка к школе детей с задержкой психического развития» под редакцией С.Г. Шевченко (М. 2004г.). </w:t>
      </w:r>
    </w:p>
    <w:p>
      <w:pPr>
        <w:pStyle w:val="Default"/>
        <w:ind w:firstLine="851"/>
        <w:jc w:val="both"/>
        <w:rPr/>
      </w:pPr>
      <w:r>
        <w:rPr>
          <w:rFonts w:eastAsia="Times New Roman"/>
          <w:color w:val="000000"/>
        </w:rPr>
        <w:t xml:space="preserve">Программа обеспечивает разностороннее развитие детей с задержкой психического развития в возрасте от 3 до 7 лет с учётом их возрастных и индивидуальных особенностей по основным образовательным областям (ФГОС Д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раскрывает общую модель построения образовательного процесса образования детей с ЗПР и проектирования образовательной деятельности по профессиональной коррекции нарушений развития дошкольников с ЗПР (Программы коррекционной работы).</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1.1. Значимые для разработки и реализации Программы характеристик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линико-психолого-педагогическая характеристика детей дошкольного возраста с ЗПР. </w:t>
      </w:r>
      <w:r>
        <w:rPr>
          <w:rFonts w:cs="Times New Roman" w:ascii="Times New Roman" w:hAnsi="Times New Roman"/>
          <w:sz w:val="24"/>
          <w:szCs w:val="24"/>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ентральной нервной системы (ЦНС). У данной категории детей нет специфических нарушений слуха, зрения, опорно-двигательного аппарата, речи. МКБ-10 объединяет этих детей в группу  «Смешенные специфические расстройства психологического развития» и «Дети с общими расстройствами психологического развития» (</w:t>
      </w:r>
      <w:r>
        <w:rPr>
          <w:rFonts w:cs="Times New Roman" w:ascii="Times New Roman" w:hAnsi="Times New Roman"/>
          <w:sz w:val="24"/>
          <w:szCs w:val="24"/>
          <w:lang w:val="en-US"/>
        </w:rPr>
        <w:t>F</w:t>
      </w:r>
      <w:r>
        <w:rPr>
          <w:rFonts w:cs="Times New Roman" w:ascii="Times New Roman" w:hAnsi="Times New Roman"/>
          <w:sz w:val="24"/>
          <w:szCs w:val="24"/>
        </w:rPr>
        <w:t xml:space="preserve">83, F84). 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Патогенетической основой ЗПР является перенесенное органическое поражение ЦНС, ее 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 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Многообразие проявлений ЗПР обусловлено тем, что локализация, глубина, степень повреждений и незрелости структур мозга могут быть различными. Развитие ребенка с ЗПР проходит на фоне сочетания дефицитарных функций и/или функционально незрелых с сохранными. 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торичные наслоения, чаще всего связанные с социальной ситуацией развития, еще более усиливают внутригрупповые различия. По классификации К.С. Лебединской традиционно различают четыре основных варианта ЗП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ПР конституционального происхождения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ПР соматогенного генеза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ПР психогенного генеза.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ПР церебрально-органического генеза. 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Таким образом, ЗПР – это сложное полиморфное нарушение, при котором страдают разные компоненты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сихологические особенности детей дошкольного возраста с ЗП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проявления задержки проявляются в следующе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достаточная познавательная активность нередко в сочетании с быстрой утомляемостью и истощаемостью. Дети с ЗПР отличаются пониженной умственной работоспособностью, особенно при усложнении деятельност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тавание в развитии психомоторных функций, недостатки общей и мелкой моторики, координационных способностей, чувства ритма. 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достаточность объема, обобщенности, предметности и целостности восприятия, 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Более низкая способность, по сравнению с нормально развивающимися детьми того же возраста, к приему и переработке перцептивной информации, что наиболее характерно для детей с ЗПР церебрально-органического генеза. В воспринимаемом объекте выделяют гораздо меньше признаков, чем здоровые сверстники. Многие стороны объекта, данного в непривычном ракурсе (в перевернутом), могут не узнать, с трудом выделяют объект из фона. Выражены трудности при восприятии объектов через осязание: удлиняется время узнавания, есть трудности обобщения осязательных сигналов, словесного и графического отображения. 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зрелость мыслительных операций. 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держанный темп формирования мнестической деятельности, низкая продуктивность и прочность запоминания, особенно на уровне слухоречевой памяти, отрицательно сказывается на усвоении получаемой информ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тмечаются недостатки всех свойств внимания: неустойчивость, трудности концентрации и его распределения, сужение объема. Задерживается формирование саморегуляции, что негативно сказывается на успешности ребенка при освоении образовательной программ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зрелость эмоционально-волевой сферы и коммуникативной деятельности отрицательно влияет на поведение и межличностное взаимодействие. Дети не всегда соблюдают дистанцию со взрослыми, могут вести себя навязчиво, бесцеремонно, или отказываются от контакта и сотрудничества. Трудно подчиняются правилам, редко завязывают дружеские отношения со сверстниками. Задерживается переход от одной формы общения к другой, более сложной. Отмечается меньшая предрасположенность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держка в развитии и своеобразие игровой деятельности.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представлений об окружающем.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о. своевременно не складываются предпосылки для перехода к более сложной - учебной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доразвитие речи носит системный характер. Особенности речевого развития обусловлены своеобразием их познавательной деятельности и проявляются в следующем:</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тавание в овладении речью как средством общения и всеми компонентами языка; </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ая речевая активность; </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дность, недифференцированность словаря; </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ные недостатки грамматического строя речи: словообразования, словоизменения, синтаксической системы языка; </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абость словесной регуляции действий, трудности вербализации и словесного отчета;</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ержка в развитии фразовой речи, неполноценность развернутых речевых высказываний; </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ки устной речи и несформированность функционального базиса письменной речи обусловливают особые проблемы при овладении грамотой; </w:t>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ки семантической стороны, которые проявляются в трудностях понимания значения слова, логико-грамматических конструкций, скрытого смысла текст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в коммуникативном, регулятивном, познавательном, личностном компонентах. 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Особые образовательные потребности дошкольников с ЗП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ФГОС ДО отмечается, что образовательная и коррекционная работа должна учитывать особенности развития и специфические образовательные потребности и возможности каждой категории детей. Особые образовательные потребности детей с ЗПР определяются общими и специфическими недостатками развития, иерархией нарушений в структуре дефекта и заключающиеся в следующе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ннее выявление недостатков в развитии и получение специальной психолого-педагогической помощи на дошкольном этапе образ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коррекционно-развивающей направленности в рамках всех образовательных областей, предусмотренных ФГОС Д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МПК и ПМПк;</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адящий, здоровьесберегающий режим жизнедеятельности детей и образовательных нагрузок;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менение объема и содержания образования, его вариативность; восполнение пробелов в овладении образовательной программой; вариативность её осво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дивидуально-дифференцированный подхо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расширение, обогащение и систематизация представлений об окружающем, включение освоенных умений в практическую и игровую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тоянная стимуляция познавательной и речевой активности, побуждение интереса к себе, окружающему предметному миру и социальному окружению;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групповых и индивидуальных программ КРР; организация индивидуальных и групповых коррекционно-развивающих занятий с учетом индивидуально-типологических особенностей, актуального уровня развития, и ориентацией на зону ближайшего развит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использование специальных методов, приемов и средст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планового мониторинга развития ребенка с целью создания оптимальных образовательных услов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деятельности, формирование приемов конструктивного взаимодействия и сотрудничества с взрослыми и сверстниками, социально одобряемого повед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всех компонентов речи, речеязыковой компетент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1.2. Цели, задачи, механизмы адаптации, условия реализации АООП</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реализации АООП является обеспечение условий для дошкольного образования детей с ЗПР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формирование и развитие компетенций, обеспечивающих преемственность между дошкольной ступенью образования и начальной школо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птимальных условий для охраны и укрепления физического и психического здоровья дет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их условий для развития способностей и личностного потенциала ребенка как субъекта отношений с детьми, взрослыми и окружающим миро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детей с ЗПР к школе с учетом целевых ориентиров ДО и НО для детей с ЗП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необходимых санитарно-гигиенических условий, проектирование специальной РППС, создание атмосферы психологического комфорт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Механизмы адаптации АООП.</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аптация содержания программы с учетом особых образовательных потребностей детей с ЗПР предполагае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нкретизацию задач и содержания АООП для детей с ЗПР с учетом индивидуально-типологических особенностей и образовательных потребностей контингента воспитанник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Вариативность планируемых результатов освоения образовательной программы в соответствии с поставленными задачами и возможностями детей с ЗП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Индивидуализацию темпов освоения образовательной программы. Использование методов и приемов обучения и развития с ориентацией на «зону ближайшего развития» ребенка, создание оптимальных условий для реализации его потенциальных возможност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Применение психолого-педагогической диагностики как механизма адаптации содержания АООП, отбор конкретного содержания воспитательной и коррекционно-образовательной работы в каждой группе на основе результатов психолого-педагогического изучения имеющихся у детей представлений об окружающем, уровня психологического и речевого развития, особенностей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Коррекционную направленность всего образовательно-воспитательного процесса, обеспечивающего решение задач общего развития, воспитания и коррекции недостатков познавательной деятельности, эмоционально-личностной сферы и речи детей с ЗП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Разработку вариативного содержания образовательной деятельности по профессиональной коррекции нарушений развития детей с ЗПР, этапов и методов ее реализ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Подбор методического обеспечения (программно-методических материалов, дидактических пособий, учебных средств и оборудования) для реализации АООП.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Обеспечение практической направленности содержания Программы, ее связи с бытовой, предметно-практической, игровой, продуктивной деятельностью дет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Особый подход к организации предметно-пространственной среды, планированию образовательной деятельности и организации жизни и деятельности детей в режиме дн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Условия реализации АООП:</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емственность в работе учителя-дефектолога, учителя-логопеда, педагога-психолога, воспитателей, музыкального руководителя, инструктора по физической культур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непрерывного мониторинга развития ребенка и качества освоения Программы в специально созданных условиях; - сетевое взаимодействие с ПМПК и сторонними организациями (медицинскими, образовательными, общественными, социальными и др.) для повышения эффективности реализации задач АООП;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одуктивного взаимодействия семьи и ДОУ, активизация ресурсов семьи; комплексное сопровождение семьи ребенка с ЗПР командой специалис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контроля эффективности реализации Программы со стороны психолого-медико-педагогического консилиума образовательной организац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1.3. Принципы и подходы к формированию Программ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бщие дидактические принципы и особенности их применения при реализации АООП: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 научности предполагает научный характер преподносимых детям знаний, даже если эти знания адаптируются с учетом познавательных возможностей ребенка и носят элементарный характер.</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вязи теории с практикой. Первые сведения об окружающем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поднимается на новый уровень.</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активности и сознательности.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что 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строить образовательную работу, применяя соответствующие методы и приемы, активизирующие и стимулирующие субъективную активность дет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доступности предполагает учет возрастных и психофизиологических особенностей детей, учет уровня актуального развития и потенциальных возможностей. Обучение ребенка с ЗПР строится с опорой на «зону ближайшего развития», что соответствует требованиям ФГОС ДО, и предполагает выбор образовательного содержания посильной труд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последовательности и систематичности позволяет сформировать у детей целостную систему знаний, умений, навыков. Обучение строится от простого к сложному,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строится по линейно-концентрическому принципу, что позволяет расширять и углублять представления и умения детей на каждом этап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прочности усвоения знаний. В процессе обучения необходимо добиться прочного усвоения полученных знаний, прежде чем переходить к новому материалу. У детей с ЗПР отмечаются трудности при запоминании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организации практических действий и видов деятельности. В некоторых случаях возможно обучение простейшим мнемотехническим приема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наглядности предполагает организацию обучения с опорой на непосредственное восприятие, при этом важно, чтобы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наглядные средства: предметные (реальные предметы и их копии - муляжи, макеты, куклы, игрушечные посуда, мебель, одежда, транспорт и т. 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ьного подхода. Предполагает создание условий, учитывающих как индивидуальные особенности ребенка (высшей нервной деятельности, темперамента и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 В работе с детьми с ЗПР не менее актуален дифференцированный подход 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В одной группе могут воспитываться дети с различными особенностями проявления нарушений, с возможными дополнительными недостатками в развитии. Дети будут отличаться по учебно-познавательным возможностям, степени познавательной активности, особенностям поведения. Учитывая наличие в группе однородных микрогрупп, нужно для каждой из них дифференцировать содержание и организацию образовательной и коррекционной работы, учитывать темп деятельности, объем и сложность заданий, отбирать методы и приемы работы, способы мотивации деятельности. </w:t>
      </w:r>
    </w:p>
    <w:p>
      <w:pPr>
        <w:pStyle w:val="Normal"/>
        <w:spacing w:before="0" w:after="0"/>
        <w:ind w:firstLine="851"/>
        <w:jc w:val="both"/>
        <w:rPr/>
      </w:pPr>
      <w:r>
        <w:rPr>
          <w:rFonts w:cs="Times New Roman" w:ascii="Times New Roman" w:hAnsi="Times New Roman"/>
          <w:i/>
          <w:sz w:val="24"/>
          <w:szCs w:val="24"/>
        </w:rPr>
        <w:t>Специальные принципы</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едагогического оптимизма. Обучаться могут все дети. Под способностью к обучению понимается способность к освоению любых, доступных ребенку, социально и личностно значимых навыков, обеспечивающих адаптацию.</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циально-адаптирующей направленности образования. Коррекция недостатков не как самоцель, а как средство обеспечения ребенку самостоятельности и независимост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истемного подхода. Для построения КРР необходимо правильно разобраться в структуре дефекта, определить иерархию нарушений,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РР во многом определяется реализацией системного подхода, направленного на речевое и когнитивное развитие ребен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 комплексного подхода к диагностике и коррекции. Для квалифицированной коррекции важнауглубленная диагностика. КРР будет эффективной,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сетевое взаимодействие с медицинскими учреждениям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коррекционно-компенсирующей направленности образования. Любой момент в образовании ребенка с ЗПР должен быть направлен на предупреждение и коррекцию нарушений. Предполагает построение образовательного процесса с использованием сохранных анализаторов, функций и систем организм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личности, в перестройке сознания, что связано с овладением новым видом деятельности, развитием речи и коммуникации. За счет этого обеспечивается переход на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обладают различным запасом знаний об окружающем мире. Поэтому программы образовательной и коррекционной работы опираются на возрастные нормативы развития, выстраиваются как уровневые программы, ориентирующиеся на исходный уровень развития познавательной деятельности, речи дет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единства диагностики и коррекции. В процессе диагностической работы с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группы. На этой основе отбирается содержание индивидуальных и групповых программ КР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видов деятельности не формируется своевременно и полноценно и нуждается в коррекционном воздействии. Поэтому реализация принципа предполагает целенаправленное формирование всех структурных компонентов любой деятельности: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побуждают к словесной регуляции действий: проговариванию, словесному отчету, подводят к предварительному планированию. Коррекционный образовательный процесс организуется на наглядно-действенной основе. То, чему обычного ребенка можно научить на словах, для ребенка с ЗПР становится доступным только в процессе собственной деятельности, специально организованной и направляемой педагого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ранней педагогической помощи. Многие сензитивные периоды, наиболее благоприятные для формирования определенных психических функций, играющих решающую роль для последующего развития ребенка, приходятся на дошкольный возраст. Если ребенок оказался в условиях эмоциональной и информационной депривации, не получал развивающих воздействий, отставание в психомоторном и речевом развитии может быть весьма значительны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 комплексного применения 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ы арт-, сказко-, игротерапии и пр.).</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личностно-ориентированного взаимодействия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 необходимости специального педагогического руководства. Познавательная деятельность ребенка с ЗПР имеет качественное своеобразие,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вариативности КРО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активного привлечения ближайшего социального окружения.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 </w:t>
      </w:r>
    </w:p>
    <w:p>
      <w:pPr>
        <w:pStyle w:val="Normal"/>
        <w:spacing w:before="0" w:after="0"/>
        <w:ind w:firstLine="851"/>
        <w:jc w:val="both"/>
        <w:rPr/>
      </w:pPr>
      <w:r>
        <w:rPr>
          <w:rFonts w:cs="Times New Roman" w:ascii="Times New Roman" w:hAnsi="Times New Roman"/>
          <w:i/>
          <w:sz w:val="24"/>
          <w:szCs w:val="24"/>
        </w:rPr>
        <w:t>Подходы к построению АООП</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АООП на первый план выдвигается развивающая функция образования, обеспечивающая становление личности ребенк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с учетом индивидуальных возможностей и специальных образовательных потребностей. Дети с ЗПР могут быть включены в работу по АООП в разном возрасте, при этом выявляется различная степень выраженности задержки развития, образовательных трудностей. Для отбора вариативного содержания образования, для осуществления мониторинга ее результатов, в АООП условно выделяется 3 варианта освоения образовательной программы для каждой возрастной группы по каждой образовательной области, и определяются планируемые результаты (уровни освоения). Такая дифференциация не предполагает аттестации достижений ребенка, а служит задачам индивидуализации образования детей с ЗПР и является основой для выработки коллегиальных рекомендаций к выбору дальнейшего образовательного маршрута на этапе перехода на вторую ступень образования. Возможность освоения первого варианта программы означает устойчивую положительную динамику в развитии детей в условиях целенаправленной коррекции. Однако дети по-прежнему могут нуждаться в специальных условиях, т.к. у них сохраняются специфические трудности (из-за особенностей эмоционально-волевой сферы и поведения, недостатков познавательных процессов и регуляционных компонентов деятельности и др.), тормозящие самостоятельное усвоение Программы. Если ребенок после специальной психолого-педагогической помощи способен усваивать первый вариант, о чем свидетельствуют положительные результаты диагностики, ПМПк может рекомендовать продолжить образование по ООП ДО. Но рекомендуется продолжить психологическое сопровождение. Второй вариант требует организации целенаправленной КРР по преодолению недостатков регуляторной и когнитивной сфер, восполнения пробелов в усвоении знаний, умений и навыков предыдущей ступени. Сначала в рамках организованной совместной деятельности и дальнейшего закрепления усвоенных представлений и навыков в самостоятельной деятельности воспитанника. Третий вариант выбирается при поздних сроках начала КРО и/или выраженных трудностях освоения образовательной программы. Предполагается тщательная адаптация и индивидуализация содержания образовательной и коррекционной работы на основе всестороннего изучения потребностей ребенка и его индивидуальных возможностей. Этот вариант предполагает консолидацию усилий всех педагогов сопровождения и семьи воспитанника, так как состояние ребенка требует решения широкого спектра коррекционно-развивающих задач: формирование социально приемлемого поведения, повышения познавательной мотивации и совершенствования регуляторной сферы деятельности, развития познавательных процессов и коммуникативно-речевой деятельности, восполнение пробелов в освоении образовательной программы с ориентацией на индивидуальные возможности ребенка. Программой предусмотрен гибкий подход к отбору образовательного и коррекционно-развивающего содержания, методов и форм работы с детьми не  только с учетом возрастных, но и индивидуально-типологических особенностей, трудностей и образовательных потребностей. Предполагается возможность перехода от одного варианта программы к другому. Построение образовательной программы основывается на комплексно-тематическом принципе. Специфической особенностью Программы является интеграция коррекционно-развивающего содержания не только в структуру занятий, предусмотренных учебным планом (НОД),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дефектологи, логопеды, психологи), но и воспитатели, музыкальный руководитель, инструктор по физической культуре. Обязательной составляющей Программы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ЗПР. Все занятия интегрируют задачи из разных образовательных областей и имеют коррекционно-развивающую направленность. Основными видами деятельностями являются игра, практическая, продуктивная и экспериментальная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1.2. Планируемые результа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1.2.1. Целевые ориентиры (на начальном этапе)</w:t>
      </w:r>
      <w:r>
        <w:rPr>
          <w:rFonts w:cs="Times New Roman" w:ascii="Times New Roman" w:hAnsi="Times New Roman"/>
          <w:sz w:val="24"/>
          <w:szCs w:val="24"/>
        </w:rPr>
        <w:t xml:space="preserve"> образовательной деятельности и профессиональной коррекции нарушений развития у детей младшего дошкольного возраста с ЗПР (к 5 годам)</w:t>
      </w:r>
      <w:r>
        <w:rPr>
          <w:rStyle w:val="FootnoteCharacters"/>
          <w:rStyle w:val="FootnoteAnchor"/>
          <w:rFonts w:cs="Times New Roman" w:ascii="Times New Roman" w:hAnsi="Times New Roman"/>
          <w:sz w:val="24"/>
          <w:szCs w:val="24"/>
        </w:rPr>
        <w:footnoteReference w:id="2"/>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аптируется в группе. Взаимодействует со взрослыми в быту и в деятельности. Стремится к общению со сверстниками в быту и в игре под руководством взрослого. Эмоциональные контакты более устойчивы. Вступает в общение, использует вербальные средств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игре соблюдает элементарные правила, переносит сформированные действия в самостоятельные игры, выполняет ролевые действия, условного характера, участвует в разыгрывании сюжета, способен к созданию элементарного замысла, включается, если воображаемую ситуацию создает взрослы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мечает несоответствие поведения других детей требованиям взрослого. - Выражает интерес и проявляет внимание к различным эмоциональным состояниям. - Осваивает культурно-гигиенические навыки и навыки самообслуживания, соответствующие возрасту,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нимает и выполняет словесную инструкцию из нескольких звенье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ет на слух речевые и неречевые звучания, узнает знакомых по голосу, дифференцирует шу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нимает названия предметов обихода, игрушек, частей тела, глаголов, обозначающих движения, действия, эмоциональные состояния, прилагательных, обозначающих некоторые свойства. Понимает многие грамматические формы (косвенные падежи существительных, простые предложные конструкции, некоторые приставочные глагол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ражает в речи элементарные сведения о мире людей, природе, о предметах.</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вечает на вопросы после прочтения сказки или просмотра м/ф с помощью не только отдельных слов, но и простых распространенных предложений несложных моделей, дополняя их жест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чевое сопровождение включается в предметно-практическую деятельность. Повторяет двустишья и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ожет заниматься интересным для него делом, не отвлекаясь, в течение 5-10 мину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казывает и может назвать до пяти основных цветов и 2-3 плоскостных геометрических фигуры, а также шар и куб (шарик, кубик), некоторые детали конструкто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утем практических действий и на основе зрительного соотнесения сравнивает предметы по величине, выбирает из 3-х предметов разной величины «самый большой» («самый маленький»), выстраивает сериационный ряд, строит матрешек по росту.</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снове не только практической, но и зрительной ориентировки подбирает предметы по форме (Доска Сегена, Почтовый ящик),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личает понятия «много», «один», «по одному», «ни одного», устанавливает равенство групп предметов путем добавления предмета к меньшему количеству или убавления предмета из большей группы. Учится считать до 5 (на наглядности), называет итоговое число, осваивает порядковый сч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ет части суток, связывая с режимными моментами, иногда ошибается, не называет утро-вечер.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ваивает основные движения, хотя их техническая сторона требует совершенств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актически ориентируется и перемещается в пространств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полняет физические упражнения по показу в сочетании со словесной инструкцией инструктора по физической культуре (воспитател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имает активное участие в подвижных играх с правилам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 Осваивает координированные движения рук при выполнении действий с конструктором «Лего», крупной мозаикой, предметами одежды и обув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ко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картинки, предпочитает красочные иллюстрации. Проявляет интерес к изодеятельности, эмоционально положительно относится к ее процессу и результат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ваивает изобразительные навыки, пользуется карандашами, фломастерами, кистью, мелками. Сотрудничает со взрослым в продуктивной деятельности (лепке, аппликации, рисовании, конструировании др.). Появляется элементарный предметный рисуно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sz w:val="24"/>
                <w:szCs w:val="24"/>
              </w:rPr>
              <w:t>- С помощью взрослого и сам выполняет музыкально-ритмические движения и действия на шумовых музыкальных инструментах. Подпевает при хоровом исполнении песен.</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b/>
          <w:sz w:val="24"/>
          <w:szCs w:val="24"/>
        </w:rPr>
        <w:t>1.2.2. Целевые ориентиры на этапе завершения дошкольного образования детьми с ЗПР (к 7-8 годам)</w:t>
      </w:r>
      <w:r>
        <w:rPr>
          <w:rStyle w:val="FootnoteCharacters"/>
          <w:rStyle w:val="FootnoteAnchor"/>
          <w:rFonts w:cs="Times New Roman" w:ascii="Times New Roman" w:hAnsi="Times New Roman"/>
          <w:b/>
          <w:sz w:val="24"/>
          <w:szCs w:val="24"/>
        </w:rPr>
        <w:footnoteReference w:id="3"/>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ебёнок осваивает  внеситуативно-познавательную форму общения со взрослыми и проявляет готовность к внеситуативно-личностному общен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являет готовность и способность к общению со сверстника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статочный уровень игровой деятельности: способен к созданию замысла, развитию сюжета, к действиям и взаимодействию в рамках роли, к коллективной игре;</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пособен подчиняться правилам и социальным нормам во взаимоотношениях со взрослыми и сверстниками, может соблюдать правила безопасного поведения и личной гигие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являет способность к волевым усилиям; совершенствуется регуляция и контроль деятельности; произвольная регуляция пове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ладает начальными знаниями о себе и социальном мире, в котором он жив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владевает основными культурными способами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тремится к самостоятельности, проявляет относительную независимость от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интерес к обучению в школе, готовится стать учен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аются показатели развития внимания (объема, устойчивости, переключения и др.), произвольной регуляции поведения и деятельност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растает продуктивность слухоречевой и зрительной памяти, объем и прочность запоминания словесной и наглядной информ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строит простые умозаключения и обобщ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ваивает приемы замещения и наглядного моделирования в игре, продуктив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формированы элементарные пространственные представления и ориентировка во времен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тремится к речевому общению; участвует в диалог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ладает возросшим объемом понимания речи и звуко-произносительными возможностя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обобщающие понятия в соответствии с возможностями; проявляет словотворчест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ет строить простые распространенные предложения разных моделе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жет строить монологические высказывания, которые приобретают большую цельность и связность: составлять рассказы по сюжетной картинке или серии картинок, на основе примеров из личного опы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меет анализировать и моделировать звуко-слоговой состав слова и состав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ет языковыми операциями, обеспечивающими овладение грамотой; - знаком с произведениями детской литературы, проявляет к ним интерес; знает и умеет пересказывать сказки, рассказывать стих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льное развит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пособен выбирать род музыкальных занятий, адекватно проявляет чувства в процессе коллективной музыкальной деятельности и сотворче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являет творческую активность и способность к созданию новых образов. Художественное развит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ваивает основные культурные способы художественной деятельности, проявляет инициативу и самостоятельность в разных ее вида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 интерес и основные умения в изодеятельности, в конструировании из разного материала (включая конструкторы, модули, бумагу, природный и иной материал);</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ет в продуктивной деятельности знания, полученные в ходе экскурсий, наблюдений, знакомства с литературой, картинным материалом, народным твор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вита крупная и мелкая моторика; движения рук достаточно координированы; рука подготовлена к письм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движен, владеет основными движениями, их техник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ожет контролировать свои движения и управлять ими; достаточно развита моторная память, запоминает и воспроизводит последовательность движени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ладает физическими качествами (сила, выносливость, гибкость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вита способность к пространственной организации движений;слухо-зрительно-моторной координации и чувству рит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способность к выразительным движениям, импровизациям.</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ыми условиями реализации АООП являются: соблюдение преемственности между возрастными дошкольными группами,  между ДОУ и СОШ, а также единство требований к воспитанию ребенка в ДОУ и в условиях семьи. Целевые ориентиры АООП выступают основаниями преемственности дошкольного и начального образования. Развитие функционального базиса для формирования предпосылок УУД в личностной, коммуникативной, познавательной и регулятивной сферах является важнейшей задачей дошкольного образования. На этапе завершения дошкольного образования специалисты ПМПк вырабатывают рекомендации для ПМПК по организации дальнейшего образовательного маршрута. При анализе результативности КРР на этапе ее завершения и выработки рекомендаций при определении дальнейшего образовательного маршрута следует руководствоваться описанием групп детей, предложенных Н.В.Бабкиной и И.А.Коробейниковым (в рамках Задания № 27.8559.2017/БЧ Минобрнауки РФ «Современная система медикопсихолого-педагогической помощи детям с ОВЗ дошкольного и школьного возрас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Группа А</w:t>
      </w:r>
      <w:r>
        <w:rPr>
          <w:rFonts w:cs="Times New Roman" w:ascii="Times New Roman" w:hAnsi="Times New Roman"/>
          <w:sz w:val="24"/>
          <w:szCs w:val="24"/>
        </w:rPr>
        <w:t xml:space="preserve"> — дети с ЗПР, которым может быть рекомендован вариант 7.1. АООП НОО обучающихся с ОВЗ.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Познавательная деятельность</w:t>
      </w:r>
      <w:r>
        <w:rPr>
          <w:rFonts w:cs="Times New Roman" w:ascii="Times New Roman" w:hAnsi="Times New Roman"/>
          <w:sz w:val="24"/>
          <w:szCs w:val="24"/>
        </w:rPr>
        <w:t>. Общее интеллектуальное развитие: по уровню и структуре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i/>
          <w:sz w:val="24"/>
          <w:szCs w:val="24"/>
        </w:rPr>
        <w:t>Организация и продуктивность мыслительной деятельности</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емость. Когнитивный ресурс обучаемости достаточен для освоения цензового уровня образования в среде нормально развивающихся сверстников в те же календарные сроки. Мотивационный ресурс обучаемости и зона ближайшего развития ребенка, входящего в данную группу, раскрываются и корректируются в процессе обучения. </w:t>
      </w:r>
    </w:p>
    <w:p>
      <w:pPr>
        <w:pStyle w:val="Normal"/>
        <w:spacing w:before="0" w:after="0"/>
        <w:ind w:firstLine="851"/>
        <w:jc w:val="both"/>
        <w:rPr/>
      </w:pPr>
      <w:r>
        <w:rPr>
          <w:rFonts w:cs="Times New Roman" w:ascii="Times New Roman" w:hAnsi="Times New Roman"/>
          <w:b/>
          <w:sz w:val="24"/>
          <w:szCs w:val="24"/>
        </w:rPr>
        <w:t>Группа В</w:t>
      </w:r>
      <w:r>
        <w:rPr>
          <w:rFonts w:cs="Times New Roman" w:ascii="Times New Roman" w:hAnsi="Times New Roman"/>
          <w:sz w:val="24"/>
          <w:szCs w:val="24"/>
        </w:rPr>
        <w:t xml:space="preserve"> — дети с ЗПР, которым может быть рекомендован вариант 7.2. АООП НОО обучающихся с ОВЗ.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дуктивность мыслитель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В условиях учебной деятельности: при потенциальной способности к пониманию правил коммуникации в учебной обстановке, затрудненное и/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бедном репертуаре и невысоком качестве коммуникативных средст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Группа C</w:t>
      </w:r>
      <w:r>
        <w:rPr>
          <w:rFonts w:cs="Times New Roman" w:ascii="Times New Roman" w:hAnsi="Times New Roman"/>
          <w:sz w:val="24"/>
          <w:szCs w:val="24"/>
        </w:rPr>
        <w:t xml:space="preserve"> — дети с ЗПР, которым может быть рекомендован вариант 7.2. АООП НОО обучающихся с ОВЗ при условии индивидуализации содержания АООП.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 Организация и продуктивность мыслитель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аморегуляция и целенаправленность: несформированность устойчивых форм саморегуляции и произвольной актив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емость. Когнитивный и мотивационный ресурсы обучаемости существенно ограничены. Зона ближайшего развития ребенка определяется в процессе диагностического обучения. Деление детей на группы по сходным состояниям позволяет обеспечить дифференциацию специальных образовательных условий. Применительно к конкретному ребенку особые образовательные потребности следует рассматривать как динамическую систему, изменяющуюся в процессе обучения, что позволит создавать гибкие, дифференцированные образовательные условия, необходимые для каждого ребенка с ЗП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ой  подход к  гибкой дифференциации специальных образовательных условий особо актуален по отношению к детям дошкольного возраста.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 Развивающее оценивание качества образователь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по АООП представляет собой важную составную часть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Ф», а также ФГОС ДО.</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образовательной деятельности предполагает оценивание качества условий образовательной деятельности, включая психолого-педагогические, кадровые, материально-технические, информационно-методические, управление и т. д. Программой не предусматривается оценивание качества образовательной деятельности на основе достижения детьми с ЗПР планируемых результатов освоения Программы. Целевые ориентиры, представленные в Программ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 подлежат непосредственной оценк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 являются непосредственным основанием оценки как итогового, так и промежуточного уровня развития детей с ЗП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 позволяют сравнивать реальные достижения детей с ЗПР и детей без нарушений в развит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 являются непосредственным основанием при оценке качества образования.</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и реального освоения детьми целевых ориентиров к моменту перехода на следующий уровень образования могут существенно варьировать в силу различий в условиях жизни и индивидуальных особенностей развития. Дети с ЗПР исходно демонстрируют качественно неоднородные уровни двигательного, речевого, познавательного и социального развития. Поэтому целевые ориентиры должны учитывать возраст ребенка, уровень его развития, степень выраженности различных нарушений, а также индивидуально-типологические особенности. АООП предусмотрена система педагогической и психолого-педагогической диагностики, мониторинга качества усвоения Программ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ствами получения адекватной картины развития детей и их образовательных достижений являют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наблюдения, педагогическая диагностика, связанные с оценкой эффективности педагогических действий с целью их дальнейшей оптимиз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етские портфолио, фиксирующие достижения ребенка в образовательной деятельност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рты развития ребенка с ЗПР. Анализ результатов усвоения Программы может служить основой для управленческих решен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ООП предусмотрены следующие уровни системы оценки качеств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иагностика развития ребенка, как профессиональный инструмент педагога с целью получения обратной связи от педагогических действий и планирования дальнейшей КРР с деть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нутренняя оценка, самооценка Организации; </w:t>
      </w:r>
    </w:p>
    <w:p>
      <w:pPr>
        <w:pStyle w:val="Normal"/>
        <w:spacing w:before="0" w:after="0"/>
        <w:ind w:firstLine="851"/>
        <w:jc w:val="both"/>
        <w:rPr/>
      </w:pPr>
      <w:r>
        <w:rPr>
          <w:rFonts w:cs="Times New Roman" w:ascii="Times New Roman" w:hAnsi="Times New Roman"/>
          <w:sz w:val="24"/>
          <w:szCs w:val="24"/>
        </w:rPr>
        <w:t>- внешняя оценка Организации, в т.ч. независимая профессиональная и общественная оцен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уровне ДОУ система оценки качества реализации Программы решает задач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я качества реализации АООП;</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и требований ФГОС ДО к структуре, условиям и целевым ориентирам ООП ДО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ЗПР;</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ки ориентиров в профессиональной деятельности и перспектив развит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здания оснований преемственности дошкольного и начального образования детей с ЗП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развивающее оценива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сключает использование оценки индивидуального развития ребенка в контексте оценки работы ДО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ключает унификацию и поддерживает вариативность программ, форм и методов образ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пособствует открытости по отношению к ожиданиям семьи ребенка с ЗПР, общества и государства;</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ает как оценку педагогами собственной работы, так и независимую профессиональную и общественную оценку условий образовательной деятельности в ДО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элементом системы обеспечения качества дошкольного образования является оценка качества психолого-педагогических условий реализации АООП.</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м объектом оценки является уровень образовательного процесса, в котором участвует ребенок с ЗПР, его семья и педагогический коллектив. Для оценки применяется анкетирование и тестир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предоставляет материал для рефлексии деятельности и для серьезной работы над АООП.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оценивания качества образовательной деятельности формируют доказательную основу для изменений в АООП, корректировки образовательного процесса и условий образовательной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семьи воспитанников и другие субъекты образовательных отношений, предоставляя обратную связь о качестве образовательных процессов ДОУ.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Календарно-тематический план</w:t>
      </w:r>
    </w:p>
    <w:tbl>
      <w:tblPr>
        <w:tblW w:w="10598" w:type="dxa"/>
        <w:jc w:val="left"/>
        <w:tblInd w:w="-113" w:type="dxa"/>
        <w:tblLayout w:type="fixed"/>
        <w:tblCellMar>
          <w:top w:w="0" w:type="dxa"/>
          <w:left w:w="108" w:type="dxa"/>
          <w:bottom w:w="0" w:type="dxa"/>
          <w:right w:w="108" w:type="dxa"/>
        </w:tblCellMar>
      </w:tblPr>
      <w:tblGrid>
        <w:gridCol w:w="560"/>
        <w:gridCol w:w="6352"/>
        <w:gridCol w:w="36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eastAsia="TimesNewRomanPS-BoldMT;MS Mincho"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п/п</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Название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Сро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Наш 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1.09 – 07.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Осень (начало ос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8.09 – 14.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Деревья и кустарники осенью.</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5.09 – 2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 xml:space="preserve">Грибы.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2.09. – 28.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Цветы осенью.</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9.09 – 0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Середина ос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6.10 – 12.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Овощ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 xml:space="preserve">13.10 – 19.1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Фру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0.10 – 26.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Домашние п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7.10 – 3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Бытовые приб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3.11 – 0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Поздняя ос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0.11 – 16.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Дики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7.11 – 23.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Домашни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4.11 – 3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4.</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З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1.12 – 07.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5.</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Зимующие п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8.12 – 14.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6.</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Зимние забав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5.12 – 21.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7.</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Хвойные и лиственные деревья зи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2.12 – 28.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8.</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Новый год в семь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2.01 – 18.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9.</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Меб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9.01 – 25.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0.</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Одежд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6.01 – 3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Февраль – последний месяц зим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2.02 – 08.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Обув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9.02 – 15.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3.</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Вод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6.02 – 22.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4.</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День защитника оте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3.02 – 28.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5.</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Ве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2.03 – 08.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6.</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Женски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9.03 – 15.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7.</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Возвращение перелетных пти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6.03 – 22.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8.</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Моя семь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3.03 – 29.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9.</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Головные уб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0.03 -05.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0.</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Воздушный тран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6.04 – 12.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1.</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День космонав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3.04 – 19.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2.</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Насеком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0.04 – 26.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3.</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Москва – столица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7.04 – 03.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4.</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День Поб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04.05 – 1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5.</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Труд людей вес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1.05 – 17.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6.</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Май - последний месяц весн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18.05 – 24.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37.</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 xml:space="preserve">Здравствуй лето! (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25.05 -31.05</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t xml:space="preserve">План организованной непосредственной образовательной деятельности </w:t>
      </w:r>
    </w:p>
    <w:tbl>
      <w:tblPr>
        <w:tblW w:w="9571" w:type="dxa"/>
        <w:jc w:val="left"/>
        <w:tblInd w:w="-113" w:type="dxa"/>
        <w:tblLayout w:type="fixed"/>
        <w:tblCellMar>
          <w:top w:w="0" w:type="dxa"/>
          <w:left w:w="108" w:type="dxa"/>
          <w:bottom w:w="0" w:type="dxa"/>
          <w:right w:w="108" w:type="dxa"/>
        </w:tblCellMar>
      </w:tblPr>
      <w:tblGrid>
        <w:gridCol w:w="4219"/>
        <w:gridCol w:w="1843"/>
        <w:gridCol w:w="1843"/>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 недел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Д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Д)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 Сенсо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 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 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 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Подготовка к обучению грам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 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 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Ф,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Ф,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Ф,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ловные обозначения: (Д) – учитель-дефектолог; (Л) – учитель-логопед; (В) – воспитатель; (МР) – музыкальный руководитель; (ИФ) - инструктор по физической культуре. </w:t>
      </w:r>
    </w:p>
    <w:p>
      <w:pPr>
        <w:pStyle w:val="21"/>
        <w:spacing w:lineRule="auto" w:line="240" w:before="0" w:after="0"/>
        <w:rPr/>
      </w:pPr>
      <w:r>
        <w:rPr>
          <w:u w:val="none"/>
        </w:rPr>
        <w:t>3.</w:t>
      </w:r>
      <w:r>
        <w:rPr>
          <w:u w:val="none"/>
          <w:lang w:val="en-US"/>
        </w:rPr>
        <w:t>10</w:t>
      </w:r>
      <w:r>
        <w:rPr>
          <w:u w:val="none"/>
        </w:rPr>
        <w:t>. Перечень литературных источников</w:t>
      </w:r>
    </w:p>
    <w:p>
      <w:pPr>
        <w:pStyle w:val="Style19"/>
        <w:numPr>
          <w:ilvl w:val="0"/>
          <w:numId w:val="6"/>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Бабкина, Н.В. Психологическое сопровождение детей с задержкой психического развития в условиях образовательной интеграции / Н.В. Бабкина // Воспитание и обучение детей с нарушениями в развитии. – 2012. – № 1. – С. 23-31.</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Fonts w:cs="Times New Roman" w:ascii="Times New Roman" w:hAnsi="Times New Roman"/>
          <w:color w:val="000000"/>
          <w:sz w:val="24"/>
          <w:szCs w:val="24"/>
          <w:shd w:fill="FFFFFF" w:val="clear"/>
        </w:rPr>
        <w:t>Бабкина, Н.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аморегуляция в познавательной деятельности у детей с задержкой психического развития :</w:t>
      </w:r>
      <w:r>
        <w:rPr>
          <w:rFonts w:cs="Times New Roman" w:ascii="Times New Roman" w:hAnsi="Times New Roman"/>
          <w:bCs/>
          <w:color w:val="000000"/>
          <w:sz w:val="24"/>
          <w:szCs w:val="24"/>
          <w:shd w:fill="FFFFFF" w:val="clear"/>
        </w:rPr>
        <w:t xml:space="preserve">монография </w:t>
      </w:r>
      <w:r>
        <w:rPr>
          <w:rFonts w:cs="Times New Roman" w:ascii="Times New Roman" w:hAnsi="Times New Roman"/>
          <w:color w:val="000000"/>
          <w:sz w:val="24"/>
          <w:szCs w:val="24"/>
          <w:shd w:fill="FFFFFF" w:val="clear"/>
        </w:rPr>
        <w:t>/ Н.В. Бабкина. – М. : Гуманитарный издат. центр ВЛАДОС, 2016. – 143 с.</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Fonts w:cs="Times New Roman" w:ascii="Times New Roman" w:hAnsi="Times New Roman"/>
          <w:iCs/>
          <w:color w:val="000000"/>
          <w:sz w:val="24"/>
          <w:szCs w:val="24"/>
          <w:shd w:fill="FFFFFF" w:val="clear"/>
        </w:rPr>
        <w:t>Бабкина, Н.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ыбор индивидуального образовательного маршрута для ребенка с задержкой психического развития / </w:t>
      </w:r>
      <w:r>
        <w:rPr>
          <w:rFonts w:cs="Times New Roman" w:ascii="Times New Roman" w:hAnsi="Times New Roman"/>
          <w:iCs/>
          <w:color w:val="000000"/>
          <w:sz w:val="24"/>
          <w:szCs w:val="24"/>
          <w:shd w:fill="FFFFFF" w:val="clear"/>
        </w:rPr>
        <w:t>Н.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 xml:space="preserve">Бабкина </w:t>
      </w:r>
      <w:r>
        <w:rPr>
          <w:rFonts w:cs="Times New Roman" w:ascii="Times New Roman" w:hAnsi="Times New Roman"/>
          <w:color w:val="000000"/>
          <w:sz w:val="24"/>
          <w:szCs w:val="24"/>
          <w:shd w:fill="FFFFFF" w:val="clear"/>
        </w:rPr>
        <w:t>// Воспитание и обучение детей с нарушениями развития. – 2017. – № 2. – С. 16-22.</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Style w:val="Emphasis"/>
          <w:rFonts w:cs="Times New Roman" w:ascii="Times New Roman" w:hAnsi="Times New Roman"/>
          <w:color w:val="000000"/>
          <w:sz w:val="24"/>
          <w:szCs w:val="24"/>
          <w:shd w:fill="FFFFFF" w:val="clear"/>
        </w:rPr>
        <w:t xml:space="preserve">Бабкина, Н.В. </w:t>
      </w:r>
      <w:r>
        <w:rPr>
          <w:rFonts w:cs="Times New Roman" w:ascii="Times New Roman" w:hAnsi="Times New Roman"/>
          <w:color w:val="000000"/>
          <w:sz w:val="24"/>
          <w:szCs w:val="24"/>
          <w:shd w:fill="FFFFFF" w:val="clear"/>
        </w:rPr>
        <w:t xml:space="preserve">Особые образовательные потребности детей с задержкой психического развития в период начального школьного обучения / </w:t>
      </w:r>
      <w:r>
        <w:rPr>
          <w:rStyle w:val="Emphasis"/>
          <w:rFonts w:cs="Times New Roman" w:ascii="Times New Roman" w:hAnsi="Times New Roman"/>
          <w:color w:val="000000"/>
          <w:sz w:val="24"/>
          <w:szCs w:val="24"/>
          <w:shd w:fill="FFFFFF" w:val="clear"/>
        </w:rPr>
        <w:t xml:space="preserve">Н.В. Бабкина </w:t>
      </w:r>
      <w:r>
        <w:rPr>
          <w:rFonts w:cs="Times New Roman" w:ascii="Times New Roman" w:hAnsi="Times New Roman"/>
          <w:color w:val="000000"/>
          <w:sz w:val="24"/>
          <w:szCs w:val="24"/>
          <w:shd w:fill="FFFFFF" w:val="clear"/>
        </w:rPr>
        <w:t>// Педагогика и психология образования. – 2017. – № 3.</w:t>
      </w:r>
      <w:r>
        <w:rPr>
          <w:rStyle w:val="Appleconvertedspace"/>
          <w:rFonts w:cs="Times New Roman" w:ascii="Times New Roman" w:hAnsi="Times New Roman"/>
          <w:color w:val="000000"/>
          <w:sz w:val="24"/>
          <w:szCs w:val="24"/>
          <w:shd w:fill="FFFFFF" w:val="clear"/>
        </w:rPr>
        <w:t>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bCs/>
          <w:sz w:val="24"/>
          <w:szCs w:val="24"/>
        </w:rPr>
        <w:t xml:space="preserve">Баряева, Л.Б. Интегративная модель математического образования дошкольников с задержкой психического развития : монография / Л.Б. Баряева. – СПб. : Изд-во РГПУ </w:t>
        <w:br/>
        <w:t xml:space="preserve">им. А.И. Герцена, 2015.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аряева, Л.Б. Профилактика и коррекция дискалькулии у детей / Л.Б. Баряева, </w:t>
        <w:br/>
        <w:t>С.Ю. Кондратьева, Л.В. Лопатина. – СПб. : ЦДК проф. Л.Б. Баряевой, 2015.</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довская, Е.В. Коррекционная работа с детьми в обогащенной предметно-развивающей среде : программно-методический комплекс / Е.В. Бордовская, И.Г. Вечканова, Р.Н. Генералова ; под ред. Л.Б. Баряевой. – СПб. : Каро, 2006.</w:t>
      </w:r>
    </w:p>
    <w:p>
      <w:pPr>
        <w:pStyle w:val="Style19"/>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contextualSpacing/>
        <w:jc w:val="both"/>
        <w:textAlignment w:val="baseline"/>
        <w:rPr/>
      </w:pPr>
      <w:r>
        <w:rPr>
          <w:rFonts w:eastAsia="Times New Roman" w:cs="Times New Roman" w:ascii="Times New Roman" w:hAnsi="Times New Roman"/>
          <w:sz w:val="24"/>
          <w:szCs w:val="24"/>
        </w:rPr>
        <w:t>Борякова, Н.Ю. Коррекционно-развивающее обучение и воспитание дошкольников с задержкой психического развития. Теория и практика : м</w:t>
      </w:r>
      <w:r>
        <w:rPr>
          <w:rFonts w:eastAsia="Times New Roman" w:cs="Times New Roman" w:ascii="Times New Roman" w:hAnsi="Times New Roman"/>
          <w:color w:val="000000"/>
          <w:sz w:val="24"/>
          <w:szCs w:val="24"/>
        </w:rPr>
        <w:t xml:space="preserve">онография / </w:t>
      </w:r>
      <w:r>
        <w:rPr>
          <w:rFonts w:eastAsia="Times New Roman" w:cs="Times New Roman" w:ascii="Times New Roman" w:hAnsi="Times New Roman"/>
          <w:sz w:val="24"/>
          <w:szCs w:val="24"/>
        </w:rPr>
        <w:t xml:space="preserve">Н.Ю. Борякова. </w:t>
      </w:r>
      <w:r>
        <w:rPr>
          <w:rFonts w:eastAsia="Times New Roman" w:cs="Times New Roman" w:ascii="Times New Roman" w:hAnsi="Times New Roman"/>
          <w:color w:val="000000"/>
          <w:sz w:val="24"/>
          <w:szCs w:val="24"/>
        </w:rPr>
        <w:t>– М. : РИЦ МГГУ им. М.А. Шолохова, 2016. – 170 с.</w:t>
      </w:r>
    </w:p>
    <w:p>
      <w:pPr>
        <w:pStyle w:val="Style19"/>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якова, Н.Ю. Ступеньки развития. Ранняя диагностика и коррекция задержки психического развития у детей / Н.Ю. Борякова. – М. : Гном-Пресс, 1999.</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орякова, Н.Ю. Коррекционно-педагогическая работа в детском саду для детей с задержкой психического развития (Организационный аспект) / Н.Ю. Борякова, </w:t>
        <w:br/>
        <w:t xml:space="preserve">М.А. Касицына. – М. : В. Секачев; ИОИ, 2008.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якова, Н.Ю. Формирование предпосылок к школьному обучению у детей с задержкой психического развития / Н.Ю. Борякова. – М. : Альфа, 2003.</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инник, М.О. Задержка психического развития у детей: методологические принципы и технологии диагностической и коррекционной работы / М.О. Винник. – </w:t>
        <w:br/>
        <w:t>Ростов н/Д. : Феникс, 2007.</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лковская, Т.Н. Генезис проблемы изучения задержки психического развития у детей / Т.Н. Волковская // Коррекционная педагогика. – 2003. – № 2.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лубева, Г.Г. Преодоление нарушений звуко-слоговой структуры слова у дошкольников / Г.Г. Голубева. – СПб. : ЦДК проф. Л.Б. Баряевой, 2010.</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евченко, С.Г. Диагностика и коррекция задержки психического развития у детей </w:t>
        <w:br/>
        <w:t xml:space="preserve">/ С.Г. Шевченко, Н.Н. Малофеев, А.О. Дробинская и др. ; под ред. С.Г. Шевченко. – М. : АРКТИ, 2001.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ьяченко, О.М. Психологические особенности развития дошкольников </w:t>
        <w:br/>
        <w:t>/ О.М. Дьяченко, Т.В. Лаврентьева. – М. :Эксмо, 2000.</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кжанова, Е.А. Изобразительная деятельность в воспитании и обучении дошкольников с разным уровнем умственной недостаточности / Е.А. Екжанова. – СПб. : Сотис, 2002.</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М. : Просвещение, 2003.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кжанова, Е.А. Коррекционно-педагогическая помощь детям раннего и дошкольного возраста с неярко выраженными отклонениями в развитии / Е.А. Екжанова, Е.А. Стребелева. – СПб. : Каро, 2008.</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нденбаум, Е.Л. Психосоциальное развитие подростков с легкими формами интеллектуальной недостаточности : автореф. дис. д-ра псих.наук / Е.Л. Инденбаум. – </w:t>
        <w:br/>
        <w:t>М., 2011. – 40 с.</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исова, В.В. Практикум по специальной психологии / В.В. Кисова, И.А. Конева. – СПб. : Речь, 2006.</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валец, И.В. Азбука эмоций :практич. пособие для работы с детьми, имеющими отклонения в психофизическом развитии и эмоциональной сфере / И.В. Ковалец. – М. : ВЛАДОС, 2003.</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ндратьева, С.Ю. Познаем математику в игре: профилактика дискалькулии у дошкольников / С.Ю. Кондратьева. – СПб. : ЦДК проф. Л.Б. Баряевой, 2011.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цепция Федерального государственного образовательного стандарта для обучающихся с ограниченными возможностями здоровья (проект) [Электронный ресурс]. – Режим доступа: http:// fgos-ovz.herzen.spb.ru/?page_id=132.</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Style w:val="Emphasis"/>
          <w:rFonts w:cs="Times New Roman" w:ascii="Times New Roman" w:hAnsi="Times New Roman"/>
          <w:color w:val="000000"/>
          <w:sz w:val="24"/>
          <w:szCs w:val="24"/>
          <w:shd w:fill="FFFFFF" w:val="clear"/>
        </w:rPr>
        <w:t xml:space="preserve">Коробейников, И.А. </w:t>
      </w:r>
      <w:r>
        <w:rPr>
          <w:rFonts w:cs="Times New Roman" w:ascii="Times New Roman" w:hAnsi="Times New Roman"/>
          <w:color w:val="000000"/>
          <w:sz w:val="24"/>
          <w:szCs w:val="24"/>
          <w:shd w:fill="FFFFFF" w:val="clear"/>
        </w:rPr>
        <w:t xml:space="preserve">Дифференциация образовательных потребностей как основа дифференцированных условий образования детей с ЗПР / </w:t>
      </w:r>
      <w:r>
        <w:rPr>
          <w:rStyle w:val="Emphasis"/>
          <w:rFonts w:cs="Times New Roman" w:ascii="Times New Roman" w:hAnsi="Times New Roman"/>
          <w:color w:val="000000"/>
          <w:sz w:val="24"/>
          <w:szCs w:val="24"/>
          <w:shd w:fill="FFFFFF" w:val="clear"/>
        </w:rPr>
        <w:t>И.А. Коробейников, Н.В. Бабкина</w:t>
      </w:r>
      <w:r>
        <w:rPr>
          <w:rStyle w:val="Appleconvertedspace"/>
          <w:rFonts w:cs="Times New Roman" w:ascii="Times New Roman" w:hAnsi="Times New Roman"/>
          <w:color w:val="000000"/>
          <w:sz w:val="24"/>
          <w:szCs w:val="24"/>
          <w:shd w:fill="FFFFFF" w:val="clear"/>
        </w:rPr>
        <w:t> </w:t>
        <w:br/>
      </w:r>
      <w:r>
        <w:rPr>
          <w:rFonts w:cs="Times New Roman" w:ascii="Times New Roman" w:hAnsi="Times New Roman"/>
          <w:color w:val="000000"/>
          <w:sz w:val="24"/>
          <w:szCs w:val="24"/>
          <w:shd w:fill="FFFFFF" w:val="clear"/>
        </w:rPr>
        <w:t>// Дефектология. – 2017. – № 2. – С. 3-13.</w:t>
      </w:r>
      <w:r>
        <w:rPr>
          <w:rStyle w:val="Appleconvertedspace"/>
          <w:rFonts w:cs="Times New Roman" w:ascii="Times New Roman" w:hAnsi="Times New Roman"/>
          <w:color w:val="000000"/>
          <w:sz w:val="24"/>
          <w:szCs w:val="24"/>
          <w:shd w:fill="FFFFFF" w:val="clear"/>
        </w:rPr>
        <w:t> </w:t>
      </w:r>
    </w:p>
    <w:p>
      <w:pPr>
        <w:pStyle w:val="Style19"/>
        <w:numPr>
          <w:ilvl w:val="0"/>
          <w:numId w:val="6"/>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rPr>
        <w:t>Коробейников, И.А. Специальный стандарт образования – на пути к новым возможностям и перспективам обучения и воспитания детей с задержкой психического развития / И.А. Коробейников // Дефектология. – 2012. – № 1. – С. 10-17.</w:t>
      </w:r>
    </w:p>
    <w:p>
      <w:pPr>
        <w:pStyle w:val="Style19"/>
        <w:numPr>
          <w:ilvl w:val="0"/>
          <w:numId w:val="6"/>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iCs/>
          <w:sz w:val="24"/>
          <w:szCs w:val="24"/>
        </w:rPr>
        <w:t xml:space="preserve">Коробейников, И.А. Проблемы диагностики, коррекции и прогноза при организации сопровождения детей с легким психическим недоразвитием </w:t>
      </w:r>
      <w:r>
        <w:rPr>
          <w:rFonts w:cs="Times New Roman" w:ascii="Times New Roman" w:hAnsi="Times New Roman"/>
          <w:sz w:val="24"/>
          <w:szCs w:val="24"/>
        </w:rPr>
        <w:t xml:space="preserve">/ И.А. Коробейников, </w:t>
        <w:br/>
      </w:r>
      <w:r>
        <w:rPr>
          <w:rFonts w:cs="Times New Roman" w:ascii="Times New Roman" w:hAnsi="Times New Roman"/>
          <w:iCs/>
          <w:sz w:val="24"/>
          <w:szCs w:val="24"/>
        </w:rPr>
        <w:t>Е.Л. Инденбаум // Дефектология. – М., 2009. – № 5. – С. 22-28.</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бедева, И.Н. Развитие связной речи дошкольников. Обучение рассказыванию по картине / И.Н. Лебедева. – СПб. : ЦДК проф. Л.Б. Баряевой, 2009.</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Лебединская, К.С. Клинические варианты задержки психического развития </w:t>
        <w:br/>
        <w:t xml:space="preserve">/ К.С. Лебединская // Журнал невропатологии и психиатрии им. С.С. Корсакова. – 1980. – № 3.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бединская, К.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С. Лебединской. – М., 1982.</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айер, А.А. Практические материалы по освоению содержания ФГОС в дошкольной образовательной организации (в схемах и таблицах) / А.А. Майер. – М. :</w:t>
        <w:br/>
        <w:t>Пед. общество России, 2014.</w:t>
      </w:r>
    </w:p>
    <w:p>
      <w:pPr>
        <w:pStyle w:val="Style19"/>
        <w:numPr>
          <w:ilvl w:val="0"/>
          <w:numId w:val="6"/>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Малофеев, Н.Н. Специальный федеральный государственный стандарт общего образования детей с ограниченными возможностями здоровья: основные положения концепции / Н.Н. Малофеев и др. // Дефектология. – 2009. – № 1. – С. 5-18.</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майчук, И.И. Помощь психолога ребенку с задержкой психического развития </w:t>
        <w:br/>
        <w:t>/ И.И. Мамайчук, М.Н. Ильина. – СПб. : Речь, 2004.</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ковская, И.Ф. Задержка психического развития у детей. Клиническая и нейропсихологическая диагностика / И.Ф. Марковская. – М. : Комплекс-центр, 1993.</w:t>
      </w:r>
    </w:p>
    <w:p>
      <w:pPr>
        <w:pStyle w:val="Style19"/>
        <w:numPr>
          <w:ilvl w:val="0"/>
          <w:numId w:val="6"/>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ликян, З.А. Состояние зрительно-пространственных функций у детей в норме и с задержкой психического развития / З.А. Меликян, Т.В. Ахутина // Школа здоровья. – 2002. –  </w:t>
        <w:br/>
        <w:t>№ 1. – С. 28-36.</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кляева, Н.В. Планирование в современном ДОУ / Н.В. Микляева. – М. :</w:t>
        <w:br/>
        <w:t>ТЦ Сфера, 2013.</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стаева, Л.Г. Коррекционно-педагогические и социально-психологические аспекты сопровождения детей с задержкой психического развития : пособие для учителей начальной школы, психологов-практиков, родителей / Л.Г. Мустаева. – М. :Аркти, 2005.</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чаев, М. Интерактивные технологии в реализации ФГОС дошкольного образования / М. Нечаев, Г. Романова. – М. : Перспектива, 2014.</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ение детей с задержкой психического развития : пособие для учителей </w:t>
        <w:br/>
        <w:t>/ под ред. В.И. Лубовского. – Смоленск, 1994.</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ческое взаимодействие в детском саду / под ред. Н.В. Микляевой. – М.: ТЦ Сфера, 2013.</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грамма воспитания и обучения дошкольников с задержкой психического развития / Л.Б. Баряева, И.Г. Вечканова, О.П. Гаврилушкина и др.; под.ред. Л.Б. Баряевой, </w:t>
        <w:br/>
        <w:t>Е.А. Логиновой. – СПб. : ЦДК проф. Л.Б. Баряевой, 2010.</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о-педагогическая диагностика / под ред. И.Ю. Левченко, С.Д. Забрамной. – М. : Академия, 2004.</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сихолого-педагогическая диагностика развития детей дошкольного возраста </w:t>
        <w:br/>
        <w:t>/ под ред. Е.А. Стребелевой. – М. :Полиграфсервис, 1998.</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утеводитель по ФГОС дошкольного образования в таблицах и схемах </w:t>
        <w:br/>
        <w:t>/ под ред. М. Верховкиной, А. Атаровой. – СПб. : КАРО, 2014.</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ка адаптированной основной образовательной программы дошкольного образования для детей с ОВЗ : методич. пособие / под общ.ред. Т.А. Овечкиной, </w:t>
        <w:br/>
        <w:t xml:space="preserve">Н.Н. Яковлевой. – СПб. : ЦДК проф. Л.Б. Баряевой, 2015. </w:t>
      </w:r>
    </w:p>
    <w:p>
      <w:pPr>
        <w:pStyle w:val="Style19"/>
        <w:numPr>
          <w:ilvl w:val="0"/>
          <w:numId w:val="6"/>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емаго, Н.Я. Проблемные дети. Основы диагностической и коррекционной работы психолога / Н.Я. Семаго, М.М. Семаго. – М. : АРКТИ, 2001. – 203 с.</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лепович, Е.С. Игровая деятельность дошкольников с задержкой психического развития / Е.С. Слепович. – М. : Педагогика, 1990.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пециальная психология / В.И. Лубовский, Е.М. Мастюкова и др.; </w:t>
        <w:br/>
        <w:t xml:space="preserve">под ред. В.И. Лубовского. – М. : Академия, 2004.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ожарова, М.Ю. Формирование психологического здоровья дошкольников </w:t>
        <w:br/>
        <w:t>/ М.Ю. Стожарова. – Ростов н/Д. : Феникс, 2007.</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атрализованные игры в коррекционной работе с дошкольниками</w:t>
        <w:br/>
        <w:t>/ под ред. Л.Б. Баряевой, И.Г. Вечкановай. – СПб. : КАРО, 2009.</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жесоглава, З. Легкая дисфункция мозга в детском возрасте / З. Тржесоглава ;</w:t>
        <w:br/>
        <w:t xml:space="preserve">пер. с чешского. – М. : Медицина, 1986.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гер, Р.Д. Психологические особенности социализации детей с задержкой психического развития / Р.Д. Тригер. – СПб. : Питер, 2008.</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льенкова, У.В. Шестилетние дети с задержкой психического развития </w:t>
        <w:br/>
        <w:t xml:space="preserve">/ У.В. Ульенкова. – М. : Педагогика, 1990.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льенкова, У.В. Организация и содержание специальной психологической помощи детям с проблемами в развитии / У.В. Ульенкова, О.В. Лебедева. – М. : Академия, 2007. </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ьенкова У.В. Дети с задержкой психического развития / У.В. Ульенкова. – Н.Новгород, 1999.</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Приказ Министерства образования и науки РФ</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A"/>
            <w:sz w:val="24"/>
            <w:szCs w:val="24"/>
          </w:rPr>
          <w:t>от 19.12.2014 № 1598</w:t>
        </w:r>
      </w:hyperlink>
      <w:r>
        <w:rPr>
          <w:rFonts w:cs="Times New Roman" w:ascii="Times New Roman" w:hAnsi="Times New Roman"/>
          <w:sz w:val="24"/>
          <w:szCs w:val="24"/>
        </w:rPr>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евченко, С.Г. Подготовка к школе детей с задержкой психического развития </w:t>
        <w:br/>
        <w:t>/ С.Г. Шевченко и др.; под общ.ред. С.Г. Шевченко. – М. : Школьная Пресса, 2003. – Кн. 1.</w:t>
      </w:r>
    </w:p>
    <w:p>
      <w:pPr>
        <w:pStyle w:val="Normal"/>
        <w:widowControl w:val="false"/>
        <w:numPr>
          <w:ilvl w:val="0"/>
          <w:numId w:val="6"/>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евченко, С.Г. Коррекционно-развивающее обучение: Организационно-педагогические аспекты / С.Г. Шевченко. – М. :Владос, 2001.</w:t>
      </w:r>
    </w:p>
    <w:p>
      <w:pPr>
        <w:pStyle w:val="Normal"/>
        <w:widowControl w:val="false"/>
        <w:tabs>
          <w:tab w:val="clear" w:pos="708"/>
          <w:tab w:val="left" w:pos="567" w:leader="none"/>
          <w:tab w:val="left" w:pos="851"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tents1"/>
        <w:tabs>
          <w:tab w:val="clear" w:pos="708"/>
          <w:tab w:val="left" w:pos="1134" w:leader="none"/>
        </w:tabs>
        <w:spacing w:lineRule="auto" w:line="240"/>
        <w:ind w:firstLine="709"/>
        <w:rPr/>
      </w:pPr>
      <w:r>
        <w:rPr/>
        <w:t>Электронные образовательные ресурсы</w:t>
      </w:r>
    </w:p>
    <w:p>
      <w:pPr>
        <w:pStyle w:val="Contents1"/>
        <w:numPr>
          <w:ilvl w:val="0"/>
          <w:numId w:val="4"/>
        </w:numPr>
        <w:tabs>
          <w:tab w:val="clear" w:pos="708"/>
          <w:tab w:val="left" w:pos="1134" w:leader="none"/>
        </w:tabs>
        <w:spacing w:lineRule="auto" w:line="240"/>
        <w:ind w:left="0" w:firstLine="709"/>
        <w:rPr>
          <w:b w:val="false"/>
          <w:b w:val="false"/>
        </w:rPr>
      </w:pPr>
      <w:r>
        <w:rPr>
          <w:b w:val="false"/>
        </w:rPr>
        <w:t xml:space="preserve">Федеральная целевая программа развития образования на 2011-2015 гг. – Режим доступа: http://www.fcpro.ru. </w:t>
      </w:r>
    </w:p>
    <w:p>
      <w:pPr>
        <w:pStyle w:val="Contents1"/>
        <w:numPr>
          <w:ilvl w:val="0"/>
          <w:numId w:val="4"/>
        </w:numPr>
        <w:tabs>
          <w:tab w:val="clear" w:pos="708"/>
          <w:tab w:val="left" w:pos="1134" w:leader="none"/>
        </w:tabs>
        <w:spacing w:lineRule="auto" w:line="240"/>
        <w:ind w:left="0" w:firstLine="709"/>
        <w:rPr>
          <w:b w:val="false"/>
          <w:b w:val="false"/>
        </w:rPr>
      </w:pPr>
      <w:r>
        <w:rPr>
          <w:b w:val="false"/>
        </w:rPr>
        <w:t xml:space="preserve">Министерство образования и науки РФ. – Режим доступа: http://минобрнауки.рф. </w:t>
      </w:r>
    </w:p>
    <w:p>
      <w:pPr>
        <w:pStyle w:val="Contents1"/>
        <w:numPr>
          <w:ilvl w:val="0"/>
          <w:numId w:val="4"/>
        </w:numPr>
        <w:tabs>
          <w:tab w:val="clear" w:pos="708"/>
          <w:tab w:val="left" w:pos="1134" w:leader="none"/>
        </w:tabs>
        <w:spacing w:lineRule="auto" w:line="240"/>
        <w:ind w:left="0" w:firstLine="709"/>
        <w:rPr>
          <w:b w:val="false"/>
          <w:b w:val="false"/>
        </w:rPr>
      </w:pPr>
      <w:r>
        <w:rPr>
          <w:b w:val="false"/>
        </w:rPr>
        <w:t xml:space="preserve">Российское образование Федеральный портал. – Режим доступа: http://www.edu.ru/index.php. </w:t>
      </w:r>
    </w:p>
    <w:p>
      <w:pPr>
        <w:pStyle w:val="Contents1"/>
        <w:numPr>
          <w:ilvl w:val="0"/>
          <w:numId w:val="4"/>
        </w:numPr>
        <w:tabs>
          <w:tab w:val="clear" w:pos="708"/>
          <w:tab w:val="left" w:pos="1134" w:leader="none"/>
        </w:tabs>
        <w:spacing w:lineRule="auto" w:line="240"/>
        <w:ind w:left="0" w:firstLine="709"/>
        <w:rPr>
          <w:b w:val="false"/>
          <w:b w:val="false"/>
        </w:rPr>
      </w:pPr>
      <w:r>
        <w:rPr>
          <w:b w:val="false"/>
        </w:rPr>
        <w:t xml:space="preserve">ФГОС. – Режим доступа: http://минобрнауки.рф/новости/3447/файл/2280/13.06.14. </w:t>
      </w:r>
    </w:p>
    <w:p>
      <w:pPr>
        <w:pStyle w:val="Contents1"/>
        <w:numPr>
          <w:ilvl w:val="0"/>
          <w:numId w:val="4"/>
        </w:numPr>
        <w:tabs>
          <w:tab w:val="clear" w:pos="708"/>
          <w:tab w:val="left" w:pos="1134" w:leader="none"/>
        </w:tabs>
        <w:spacing w:lineRule="auto" w:line="240"/>
        <w:ind w:left="0" w:firstLine="709"/>
        <w:rPr>
          <w:b w:val="false"/>
          <w:b w:val="false"/>
        </w:rPr>
      </w:pPr>
      <w:r>
        <w:rPr>
          <w:b w:val="false"/>
        </w:rPr>
        <w:t xml:space="preserve">Российский общеобразовательный портал. - Режим доступа: http://www.school.edu.ru. </w:t>
      </w:r>
    </w:p>
    <w:p>
      <w:pPr>
        <w:pStyle w:val="Contents1"/>
        <w:numPr>
          <w:ilvl w:val="0"/>
          <w:numId w:val="4"/>
        </w:numPr>
        <w:tabs>
          <w:tab w:val="clear" w:pos="708"/>
          <w:tab w:val="left" w:pos="1134" w:leader="none"/>
        </w:tabs>
        <w:spacing w:lineRule="auto" w:line="240"/>
        <w:ind w:left="0" w:firstLine="709"/>
        <w:rPr>
          <w:b w:val="false"/>
          <w:b w:val="false"/>
        </w:rPr>
      </w:pPr>
      <w:r>
        <w:rPr>
          <w:b w:val="false"/>
        </w:rPr>
        <w:t xml:space="preserve">Российское образование. Федеральный образовательный портал. – Режим доступа: http://www.edu.ru. </w:t>
      </w:r>
    </w:p>
    <w:p>
      <w:pPr>
        <w:pStyle w:val="Contents1"/>
        <w:numPr>
          <w:ilvl w:val="0"/>
          <w:numId w:val="4"/>
        </w:numPr>
        <w:tabs>
          <w:tab w:val="clear" w:pos="708"/>
          <w:tab w:val="left" w:pos="1134" w:leader="none"/>
        </w:tabs>
        <w:spacing w:lineRule="auto" w:line="240"/>
        <w:ind w:left="0" w:firstLine="709"/>
        <w:rPr>
          <w:b w:val="false"/>
          <w:b w:val="false"/>
        </w:rPr>
      </w:pPr>
      <w:r>
        <w:rPr>
          <w:b w:val="false"/>
        </w:rPr>
        <w:t>Сайт «Всероссийский Августовский педсовет». - Режим доступа: www.pedsovet.org.</w:t>
      </w:r>
    </w:p>
    <w:p>
      <w:pPr>
        <w:pStyle w:val="Contents1"/>
        <w:numPr>
          <w:ilvl w:val="0"/>
          <w:numId w:val="4"/>
        </w:numPr>
        <w:tabs>
          <w:tab w:val="clear" w:pos="708"/>
          <w:tab w:val="left" w:pos="1134" w:leader="none"/>
        </w:tabs>
        <w:spacing w:lineRule="auto" w:line="240"/>
        <w:ind w:left="0" w:firstLine="709"/>
        <w:rPr>
          <w:b w:val="false"/>
          <w:b w:val="false"/>
        </w:rPr>
      </w:pPr>
      <w:r>
        <w:rPr>
          <w:b w:val="false"/>
        </w:rPr>
        <w:t xml:space="preserve">Образовательный портал. – Режим доступа: http://www.prodlenka.org/vneklassnaia-rabotapublikatcii.html. </w:t>
      </w:r>
    </w:p>
    <w:p>
      <w:pPr>
        <w:pStyle w:val="Contents1"/>
        <w:numPr>
          <w:ilvl w:val="0"/>
          <w:numId w:val="4"/>
        </w:numPr>
        <w:tabs>
          <w:tab w:val="clear" w:pos="708"/>
          <w:tab w:val="left" w:pos="1134" w:leader="none"/>
        </w:tabs>
        <w:spacing w:lineRule="auto" w:line="240"/>
        <w:ind w:left="0" w:firstLine="709"/>
        <w:rPr>
          <w:b w:val="false"/>
          <w:b w:val="false"/>
        </w:rPr>
      </w:pPr>
      <w:r>
        <w:rPr>
          <w:b w:val="false"/>
        </w:rPr>
        <w:t xml:space="preserve">Сайт ФГАУ «ФИРО». – Режим доступа: http://www.firo.ru. </w:t>
      </w:r>
    </w:p>
    <w:p>
      <w:pPr>
        <w:pStyle w:val="Contents1"/>
        <w:numPr>
          <w:ilvl w:val="0"/>
          <w:numId w:val="4"/>
        </w:numPr>
        <w:tabs>
          <w:tab w:val="clear" w:pos="708"/>
          <w:tab w:val="left" w:pos="1134" w:leader="none"/>
        </w:tabs>
        <w:spacing w:lineRule="auto" w:line="240"/>
        <w:ind w:left="0" w:firstLine="709"/>
        <w:rPr>
          <w:b w:val="false"/>
          <w:b w:val="false"/>
        </w:rPr>
      </w:pPr>
      <w:r>
        <w:rPr>
          <w:b w:val="false"/>
        </w:rPr>
        <w:t>Справочная правовая система «КонсультантПлюс». – Режим доступа:: http://www.consultant.ru.</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720" w:right="720"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Приведены целевые ориентиры, соответствующие оптимальному уровню, достижение которого возможно в результате длительной целенаправленной коррекции недостатков в развитии.</w:t>
      </w:r>
    </w:p>
  </w:footnote>
  <w:footnote w:id="3">
    <w:p>
      <w:pPr>
        <w:pStyle w:val="Footnote"/>
        <w:rPr/>
      </w:pPr>
      <w:r>
        <w:rPr>
          <w:rStyle w:val="FootnoteCharacters"/>
        </w:rPr>
        <w:footnoteRef/>
      </w:r>
      <w:r>
        <w:rPr>
          <w:rFonts w:cs="Times New Roman" w:ascii="Times New Roman" w:hAnsi="Times New Roman"/>
          <w:sz w:val="16"/>
          <w:szCs w:val="16"/>
        </w:rPr>
        <w:t>Приведены целевые ориентиры, соответствующие оптимальному уровню, достижение которого возможно в результате длительной целенаправленной коррекции недостатков в разви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 w:val="left" w:pos="1701" w:leader="none"/>
        <w:tab w:val="left" w:pos="2977" w:leader="none"/>
        <w:tab w:val="left" w:pos="32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5">
    <w:name w:val="Интернет-ссылка"/>
    <w:basedOn w:val="Style13"/>
    <w:qFormat/>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shd w:fill="FFFFFF" w:val="clear"/>
      <w:suppressAutoHyphens w:val="true"/>
      <w:spacing w:lineRule="auto" w:line="360" w:before="0" w:after="0"/>
      <w:ind w:firstLine="426"/>
      <w:jc w:val="both"/>
      <w:textAlignment w:val="baseline"/>
    </w:pPr>
    <w:rPr>
      <w:rFonts w:ascii="Times New Roman" w:hAnsi="Times New Roman" w:eastAsia="Calibri" w:cs="Times New Roman"/>
      <w:b/>
      <w:bCs/>
      <w:iCs/>
      <w:color w:val="00000A"/>
      <w:spacing w:val="3"/>
      <w:sz w:val="24"/>
      <w:szCs w:val="24"/>
    </w:rPr>
  </w:style>
  <w:style w:type="paragraph" w:styleId="21">
    <w:name w:val="2 З"/>
    <w:basedOn w:val="Heading2"/>
    <w:qFormat/>
    <w:pPr>
      <w:keepNext w:val="false"/>
      <w:keepLines w:val="false"/>
      <w:numPr>
        <w:ilvl w:val="0"/>
        <w:numId w:val="0"/>
      </w:numPr>
      <w:suppressAutoHyphens w:val="true"/>
      <w:spacing w:lineRule="atLeast" w:line="100" w:before="28" w:after="28"/>
      <w:ind w:firstLine="709"/>
      <w:jc w:val="both"/>
      <w:textAlignment w:val="baseline"/>
      <w:outlineLvl w:val="9"/>
    </w:pPr>
    <w:rPr>
      <w:rFonts w:ascii="Times New Roman" w:hAnsi="Times New Roman" w:eastAsia="Times New Roman" w:cs="Times New Roman"/>
      <w:color w:val="00000A"/>
      <w:sz w:val="24"/>
      <w:szCs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documents/51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0:00Z</dcterms:created>
  <dc:creator>Admin</dc:creator>
  <dc:description/>
  <cp:keywords/>
  <dc:language>en-US</dc:language>
  <cp:lastModifiedBy>user</cp:lastModifiedBy>
  <cp:lastPrinted>2019-09-26T14:18:00Z</cp:lastPrinted>
  <dcterms:modified xsi:type="dcterms:W3CDTF">2019-10-09T06:55:00Z</dcterms:modified>
  <cp:revision>5</cp:revision>
  <dc:subject/>
  <dc:title/>
</cp:coreProperties>
</file>