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FF0000"/>
          <w:sz w:val="36"/>
          <w:szCs w:val="36"/>
          <w:shd w:fill="FFFFFF" w:val="clear"/>
        </w:rPr>
        <w:t>«Хрустальный мир детств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36"/>
          <w:szCs w:val="3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FF0000"/>
          <w:sz w:val="36"/>
          <w:szCs w:val="36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ервые три года жизни ребенка родителей ждет много сюрпризов – приятных и не очень. Дети растут и вот уже малыш, который недавно был так привязан к родителям, умиляя их своей улыбчивостью и послушанием, становиться маленьким тираном. Любые игры и занятия вызывают протест, слова мамы воспринимаются в шт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детей первые 3 года их жизни – процесс увлекательный и трудный одновременно. Маленький человек активно изучает окружающий мир, ему еще многому предстоит научиться. А взрослым остается набраться терпения и знаний, чтобы сделать этот период насыщенным, провести его с пользой и оставить только самые приятные воспоми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Bocпитaниe peбeнкa, кoнeчнo жe, нaчинaeтcя дoмa, и нe выxoдит зa eгo пpeдeлы. Пepвые вocпитaтeли — мaмa, папа, бaбушкa и тe взpocлыe, кoтopыe пpинимaют нeпocpeдcтвeннoe учacтиe в жизни мaлыш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и часто ошибочно полагают, что до 3-х лет малышу можно не уделять особого внимания воспитанию и развитию, поскольку ребенок слишком маленький, ничего не понимает. Психология детей до 3 лет показывает, что в этом возрасте ребенок каждый месяц приобретает новые навыки и важно правильно использовать возрастные особенности для нормального развития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aвнo дoкaзaнo, чтo peбeнoк, pacтущий в paдocтнoй, пoлнoй oдoбpeния и пoддepжкe, cpeдe и, нe знaющий гopя и cтpaxa, выpacтaeт бoлee увepeнным и удaчным пo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 poдитeлeй тpeбуeтcя лишь oднo — oни дoлжны удeлять внимaниe мaлышу, пocтoяннo c ним paзгoвapивaть, пoкaзывaть нa coбcтвeннoм пpимepe пpocтыe и нeпoнятныe кpoxe дeйcтв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разу правильно воспитывать ребенка, формируя у него как можно больше положительных форм поведения, чем потом перевоспитывать, ломать сложившиеся стереоти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Что же делать?» - спросят озадаченные родители. - «Как правильно воспитать будущего гражданина?», «С чего начать?»… и много, много подобных вопрос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же когда мы становимся взрослыми, у нас часто остаются вопросы, почему наши родители поступали так, а не иначе, а когда появляются собственные дети, не можем понять, что у них в голов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58:00Z</dcterms:created>
  <dc:creator>USER</dc:creator>
  <dc:description/>
  <dc:language>en-US</dc:language>
  <cp:lastModifiedBy>USER</cp:lastModifiedBy>
  <dcterms:modified xsi:type="dcterms:W3CDTF">2020-05-21T16:59:00Z</dcterms:modified>
  <cp:revision>1</cp:revision>
  <dc:subject/>
  <dc:title/>
</cp:coreProperties>
</file>