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о результатах управленческ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ководителя Муниципальным дошкольным образовательным учреждением детский сад д. Дюдьково                                                      Пучковой Светланы Сергее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01 сентября 2019 года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высшее, ЯГПУ им. К. Д. Ушинского,  дата окончания 1998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ость - «педагогика и методика начального образования», квалификация – «учитель начальных класс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  <w:u w:val="single"/>
        </w:rPr>
        <w:t>21 л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</w:t>
      </w:r>
      <w:r>
        <w:rPr>
          <w:rFonts w:cs="Times New Roman" w:ascii="Times New Roman" w:hAnsi="Times New Roman"/>
          <w:sz w:val="28"/>
          <w:szCs w:val="28"/>
          <w:u w:val="single"/>
        </w:rPr>
        <w:t>11 л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оводящей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10  л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лет, </w:t>
      </w:r>
      <w:r>
        <w:rPr>
          <w:rFonts w:cs="Times New Roman" w:ascii="Times New Roman" w:hAnsi="Times New Roman"/>
          <w:sz w:val="28"/>
          <w:szCs w:val="28"/>
        </w:rPr>
        <w:t xml:space="preserve">назначена на должность заведующего 16 июня 2009 г (Распоряжение администрации Рыбинского муниципального района №56 11/с от 16.06.2009г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тная Грамота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Ярославской области, 2015г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Управления образования администрации РМР, 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мота</w:t>
      </w:r>
      <w:r>
        <w:rPr>
          <w:rFonts w:cs="Times New Roman" w:ascii="Times New Roman" w:hAnsi="Times New Roman"/>
          <w:sz w:val="28"/>
          <w:szCs w:val="28"/>
        </w:rPr>
        <w:t xml:space="preserve"> Главы Рыбинского муниципального района, 2012г;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администрации Рыбинского муниципального района, 2012г;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тная Грамота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Ярославской области, 2007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мота </w:t>
      </w:r>
      <w:r>
        <w:rPr>
          <w:rFonts w:cs="Times New Roman" w:ascii="Times New Roman" w:hAnsi="Times New Roman"/>
          <w:sz w:val="28"/>
          <w:szCs w:val="28"/>
        </w:rPr>
        <w:t>департамента  образования администрации городского округа город Рыбинск, 2007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тная Грамота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по делам образования и молодежи администрации Рыбинского муниципального округа, 2005г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ая степ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занимаемой должности, дата присвоения  26 августа 2019 годам (Приказ администрации Рыбинского муниципального района Управления по делам образования № 01-08/128 от 26.08.2019г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истрационный  номер  0001285  от  08 ноября 2016 года, срок действия  бессрочно, серия 76Л02  №  00104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сведения об ДО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-  дошкольное образовательное учре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 - детский сад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детский сад д. Дюдьково построен по типовому проекту и сдан в эксплуатацию в  марте 1985 года. Изначально учреждение принадлежало  совхозу «Залесье».  С 13 апреля 2001 года передано на баланс  Управления по делам образования и молодежи Рыбинского муниципального округа и  стало муниципальным образовательным учреждение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1 года учреждение является юридическим лицом, находящимся в ведении Управления образования администрации Рыбинского муниципального района, имеет лицензию Департамента образования Администрации Ярославской области на право ведения образовательной деятельности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2962, Ярославская область, Рыбинский район, Ломовской сельский округ, деревня Дюдьково, дом 13, телефон 257-519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мощность -  14 групп с количеством детей – 280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ический списочный состав 82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возрастных групп - 5, 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ы для детей ранне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для детей дошкольн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 компенсирующей направлен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ого учреждения – 12 часов, рабочая неделя – 5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д. Дюдьково является звеном муниципальной системы образования, обеспечивающим помощь семье в воспитании и образовании детей, развитии их индивидуальных и творческих способностей, осуществлении охраны и укрепления  физического и психического здоровья,  усвоении детьми обязательного минимума содержания образовательных программ, реализуемых в детском саду.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Детский сад имеет музыкальный и спортивный залы (раздельные), оснащенные современным музыкальным и спортивным оборудованием и инвентарем, методический кабинет, студию творчества, комнату развивающих игр, комнату сказок для театрализованной деятельности детей, кабинет логопеда и психолога, кабинет математики, кабинет учителя – дефектолога, медицинский блок: изолятор, кабинет медсестры, туалет,  пищеблок, прачечную, 7  групповых ячеек и ряд служебных помещений. 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асток образовательного учреждения озеленен, оснащен прогулочными верандами (на 100%) и постройками для игровой деятельности, разбиты цветники и клумбы, функционирует экологическая тропа с оснащенной метеостанцией. Имеются две спортивные  площадки с оборудованием для развития основных видов движений и проведения подвижных игр и соревнований, имеется футбольное поле для обучения детей разным видам спорта, имеется разметка  для знакомства дошкольников с правилами дорожного движ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цели и задачи управлен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управленческий функционал определяют новые ценности, категории и понятия, такие как конкурентоспособность, компетентность, рынок образовательных услуг, самоорганизация и самоуправление. На их основе строю направления деятельности педагогического коллектива, ориентируясь на инновационный путь обеспечения качества дошкольного образования и поиск социальных партнёров в создании оптимальных и эффективных условий развития личности дошколь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целью моей управленческой деятельности является  совершенствование образовательного пространства  учреждения как среды детства со специфической субкультурой, обеспечивающей условия для развития духовности личности, познания культуры и традиций своего народа, осознания ценности  собственного здоровья, познания и самореализации потребностей (интеллектуальных, художественных, творческих, физических), формирование готовности к школьному обучению, а также для коррекционного образования в условиях комбинированных груп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для достижения поставленной цели счит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, соответствующих запросам детей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управленческой деятельности, связанная с мониторингом состояния образовательной системы, проектированием  модели образовательной среды, проектированием стратегии и тактики развития образовательного учреждения, интеграции новых управленческих ценностей (преемственности, компетентности, само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мотивации педагогического персонала (материальное и моральное) на инновационные процессы в детском саду через развитие творчества, создания авторских программ, внедрения инновационных технологий за счет интеграции с социальными партнёрами, участие в конкурс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трудничеству по поддержке индивидуальных траекторий  развития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я грамотно выстраиваю перспективные линии развития, апробирую новые механизмы 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жу систематическую работу по повышению имиджа учреждения          (информация об учреждении размещена на сайте детского сада, находит отражение в газете «Новая жизнь» администрации Рыбинского муниципального района, репортажах на телевидении – канал Рыбинск 4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 апробацию в учреждении современных образовательных технологий (технологий проблемного обучения, проектной деятельности, технологии творческих мастерски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 условия для развития инновационных процессов в детском саду через систему стимулирующих выплат из фонда оплаты труда, разноуровневую систему морального поощ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ю педагогов к разработке инициативных проектов с участием родителей «Детский сад – семь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личие программы развития ДОУ.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реализации программы.    Достижение целей программы развития. Характеристика получен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аботанная под моим руководством «Программа развития дошкольного образовательного учреждения» является стратегической основой моих  действий, как руководителя, так и педагогического коллектива, выступает в качестве перспективного  плана, определяет этапы работы  образовательного учреждения  в режиме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пирается на актуальный уровень развития детского сада, потенциальные возможности коллектива и руководства, ожидания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истема управленческих действий заложенных в программу затрагивает всех участников педагогического процесса: детей, педагогов, администрацию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>: преобразование детского сада в открытую социально-педагогическую систему. Создание единого развивающего пространства детского сада, семьи, социу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го на формирование ребенка как личности, готовой к жизни в постоянно меняющемся окружающем мире, его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36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еемственности и открытости в сфере образовательных подсистем - дошкольной, школьн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й практики, ориентированной воспитание детей в духе уважения к своей семье, детскому саду, району, Росс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и внедрение современных технологий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информационно-коммуникационных технологий и подключение к сети Интерн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льной  педагогическ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ошкольным учрежд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сурсного (материально-технического, кадрового, научно-методического) обеспечения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ониторинга целостного педагогического процесса для отслеживания, анализа результатов и корректировки реализации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означенными задачами под моим руководством грамотно вытраивается система развития учреждения, что приводит к поэтапному достижению результатов. На данном этапе развития детского сада можно говорит о следующих </w:t>
      </w:r>
      <w:r>
        <w:rPr>
          <w:rFonts w:cs="Times New Roman" w:ascii="Times New Roman" w:hAnsi="Times New Roman"/>
          <w:b/>
          <w:sz w:val="28"/>
          <w:szCs w:val="28"/>
        </w:rPr>
        <w:t>достижениях целей программы развит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силось качество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 (уровень заболеваемости детей не выше среднего по району в течение 3-х ле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934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55pt;height:173.3pt" filled="f" o:ole="">
            <v:imagedata r:id="rId3" o:title=""/>
          </v:shape>
          <o:OLEObject Type="Embed" ProgID="" ShapeID="ole_rId2" DrawAspect="Content" ObjectID="_1979201454" r:id="rId2"/>
        </w:objec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силась компетентность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    (разрабатываются индивидуальные маршруты развития детей, увеличивается потребность в качественном повышении уровня самообразования и повышения квалифик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25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28.3pt" filled="f" o:ole="">
            <v:imagedata r:id="rId5" o:title=""/>
          </v:shape>
          <o:OLEObject Type="Embed" ProgID="" ShapeID="ole_rId4" DrawAspect="Content" ObjectID="_923319854" r:id="rId4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25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6pt;height:126.75pt" filled="f" o:ole="">
            <v:imagedata r:id="rId7" o:title=""/>
          </v:shape>
          <o:OLEObject Type="Embed" ProgID="" ShapeID="ole_rId6" DrawAspect="Content" ObjectID="_1437233556" r:id="rId6"/>
        </w:objec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педагогов с детьми строится на личностно-ориентированной модели </w:t>
      </w:r>
      <w:r>
        <w:rPr>
          <w:rFonts w:cs="Times New Roman" w:ascii="Times New Roman" w:hAnsi="Times New Roman"/>
          <w:sz w:val="28"/>
          <w:szCs w:val="28"/>
        </w:rPr>
        <w:t>(итоги мониторинга по определению стиля взаимодействия педагогов с детьми - 80% педагогов предрасположены к личностно-ориентированной модели взаимодействия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сновные ОСОБЕНОСТИ личностно – ориентированных занятий с деть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дидактического материала разного типа, вида, формы, определение цели, места и времени его  исполь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думывание педагогом возможностей для саморазвития  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ведение наблюдений за детьми, отслеживание их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етям возможности задавать вопросы, не сдерживая их активности и инициатив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ощрение высказанных детьми идей, организация обмена мыслями и мнения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мулирование детей к активным действиям по усвоению зн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озданию ситуаций успеха для каждого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влечение детей к использованию различных путей поиска и добывания информации  о мир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личного опыта каждого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здание по ходу занятия «трудных ситуаций», как  возможностей применить  новые зн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думанное чередование видов  работ, типов деятельности для снижения утомляемости дет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375" w:dyaOrig="5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pt;height:296.3pt" filled="f" o:ole="">
            <v:imagedata r:id="rId9" o:title=""/>
          </v:shape>
          <o:OLEObject Type="Embed" ProgID="" ShapeID="ole_rId8" DrawAspect="Content" ObjectID="_20297983" r:id="rId8"/>
        </w:object>
      </w:r>
    </w:p>
    <w:p>
      <w:pPr>
        <w:pStyle w:val="C9"/>
        <w:shd w:fill="FFFFFF" w:val="clear"/>
        <w:spacing w:before="0" w:after="0"/>
        <w:ind w:left="360" w:hanging="0"/>
        <w:jc w:val="both"/>
        <w:rPr>
          <w:rStyle w:val="C1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ПРИЗНАКИ личностно – ориентированной образовательной среды: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Признание педагогом уникальности и индивидуальной самоценности каждого воспитанника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признание педагогом и воспитанником уникальности и самоценности любого другого ребенка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Конструктивная  тактика взаимодействия в системе «педагог-ребенок», «ребенок-ребенок»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Личная  или коллективно создаваемая образовательная продукция не отрицает, а сопоставляется с культурно-историческими достижениями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  Получаемые ребенком  образовательные ресурсы рефлексивно выявляются и оцениваются как им самим, так и педагогом по отношению к индивидуально формируемым целям ребенка, соотносящимися с общеобразовательными целями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Опора на субъективный опыт ребенка – любое знание (особенно новое должно опираться на субъективный   опыт  ребенка, его интересы, склонности, устремления, индивидуально - значимые ценности, которые определяют своеобразие восприятия и осознания окружающего  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80" w:dyaOrig="5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6pt;height:278.3pt" filled="f" o:ole="">
            <v:imagedata r:id="rId11" o:title=""/>
          </v:shape>
          <o:OLEObject Type="Embed" ProgID="" ShapeID="ole_rId10" DrawAspect="Content" ObjectID="_301975021" r:id="rId10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бильно функционирует система преемственности в работе  детского сада д. Дюдьково и МОУ Ломовской СОШ </w:t>
      </w:r>
      <w:r>
        <w:rPr>
          <w:rFonts w:cs="Times New Roman" w:ascii="Times New Roman" w:hAnsi="Times New Roman"/>
          <w:sz w:val="28"/>
          <w:szCs w:val="28"/>
        </w:rPr>
        <w:t>(в годовом плане работ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ся квалифицированное консультирование родителей поселения по вопросам оздоровления, образования и актуальным проблемам воспитания и развития детей </w:t>
      </w:r>
      <w:r>
        <w:rPr>
          <w:rFonts w:cs="Times New Roman" w:ascii="Times New Roman" w:hAnsi="Times New Roman"/>
          <w:sz w:val="28"/>
          <w:szCs w:val="28"/>
        </w:rPr>
        <w:t>(групповые родительские собрания, общие родительские собрания детского сада, консультирование  родителей,  дети которых не посещают детский сад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сился уровень правовой культуры всех участников образовательного пространства </w:t>
      </w:r>
      <w:r>
        <w:rPr>
          <w:rFonts w:cs="Times New Roman" w:ascii="Times New Roman" w:hAnsi="Times New Roman"/>
          <w:sz w:val="28"/>
          <w:szCs w:val="28"/>
        </w:rPr>
        <w:t>(проводится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зависимая оценка качества образовательной деятельности организации по Приказ департамента образования Ярославской области от 31.05.2018 № 13-нп «Об утверждении Положения об Общественном совете по проведению независимой оценки качества условий осуществления образовательной деятельности при департаменте образования Ярославской области» - 38 б из 38, </w:t>
      </w:r>
      <w:r>
        <w:rPr>
          <w:rFonts w:cs="Times New Roman" w:ascii="Times New Roman" w:hAnsi="Times New Roman"/>
          <w:sz w:val="28"/>
          <w:szCs w:val="28"/>
        </w:rPr>
        <w:t>социологические опросы, обеспечена система работы детского сада и отдела по делам несовершеннолетних и защите их прав при администрации Рыбинского муниципального района по повышению правовой культур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яется и успешно апробируется система работы по выявлению, поддержке и созданию условий для работы с детьми, имеющими отклонения в развитии </w:t>
      </w:r>
      <w:r>
        <w:rPr>
          <w:rFonts w:cs="Times New Roman" w:ascii="Times New Roman" w:hAnsi="Times New Roman"/>
          <w:sz w:val="28"/>
          <w:szCs w:val="28"/>
        </w:rPr>
        <w:t xml:space="preserve">(сотрудничество с ПМПК, центром «Наставник», Центром помощи детям);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ся грамотная, целенаправленная работа с семьями, находящихся в трудной жизненной ситуации </w:t>
      </w:r>
      <w:r>
        <w:rPr>
          <w:rFonts w:cs="Times New Roman" w:ascii="Times New Roman" w:hAnsi="Times New Roman"/>
          <w:sz w:val="28"/>
          <w:szCs w:val="28"/>
        </w:rPr>
        <w:t>(на 01.09.2019 г – 1 семья, находящихся в СОП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илось  сотрудничество  родителей в деятельности  образовательного учреждения, в участии в образовательном процессе; в проведении совместных мероприятий </w:t>
      </w:r>
      <w:r>
        <w:rPr>
          <w:rFonts w:cs="Times New Roman" w:ascii="Times New Roman" w:hAnsi="Times New Roman"/>
          <w:sz w:val="28"/>
          <w:szCs w:val="28"/>
        </w:rPr>
        <w:t>(в годовом лане работ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илась возможность для творческого развития личности ребенка, реализации его интересов </w:t>
      </w:r>
      <w:r>
        <w:rPr>
          <w:rFonts w:cs="Times New Roman" w:ascii="Times New Roman" w:hAnsi="Times New Roman"/>
          <w:sz w:val="28"/>
          <w:szCs w:val="28"/>
        </w:rPr>
        <w:t>(реализация дополнительных образовательных программ, индивидуальная работа, работа с одаренными деть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уется учебно-методическая и материально-техническая база учреждения, создана предметно-развивающая среда, способствующая укреплению психофизического здоровья, формированию нравственно-эстетического мировоззрения личности ребенка: </w:t>
      </w:r>
      <w:r>
        <w:rPr>
          <w:rFonts w:cs="Times New Roman" w:ascii="Times New Roman" w:hAnsi="Times New Roman"/>
          <w:sz w:val="28"/>
          <w:szCs w:val="28"/>
        </w:rPr>
        <w:t>имеются кабинеты учителя – логопеда, учителя – дефектолога, студия творчества, кабинет развивающих игр Воскобовича, комната сказок, кабинет математики, в процессе подготовки к функционированию комната подвижных игр и лаборатория опытов и фокусов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демонстрируют свой профессиональный уровень на муницип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(Маджара Ю. С. – 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>частник областного конкурса среди учителей физической культуры в марте 2016 года; Маджара</w:t>
      </w:r>
      <w:r>
        <w:rPr>
          <w:rFonts w:cs="Times New Roman" w:ascii="Times New Roman" w:hAnsi="Times New Roman"/>
          <w:sz w:val="28"/>
          <w:szCs w:val="28"/>
        </w:rPr>
        <w:t xml:space="preserve"> Ю. С., участник конкурса «Воспитатель года России - 2017»; команда педагогического коллектива - участники региональной Ярмарки инноваций г. Ростов в 2014, 2017 году; 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астие педагогов детского сада: Громова Елена Владимировна, Маджара Юлия Сергеевна, Грачева Нелли Анатольевна в сдаче норм всероссийского спортивного комплекса «Готов к труду и обороне» в сентябре 2016 года;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>обеда педагогов детского сада в Региональном конкурсе "Организация игровой деятельности дошкольников" в ноябре 2016 года; участие учителя – логопеда Михайловой Е. В. в Региональном конкурсе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  <w:t>"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 xml:space="preserve">Лучшее дидактическое пособие по коррекционно-развивающей работе с дошкольниками «Помогай-ка» в ноябре 2016 года; участие МДОУ детский сад д. Дюдьково в Региональном конкурсе  "Детский сад года" в 2016 году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EEEEE" w:val="clear"/>
        </w:rPr>
        <w:t xml:space="preserve">1 место и два третьих места в Мунициальном конкурсе "Красота божьего мира", организованного Рыбинской епархией в октябре 2017 года; 2 место в Муниципальном экологическом фестивале детского творчества "Земля – наш общий дом" в номинации "Хореографический конкурс: природа танца" в октябре 2017 года;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EEEEE" w:val="clear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>частие и победа в Муниципальном фестивале детского творчества "Дорогая моя провинция" в марте 2018 г; участие педагогов детского сада в профессиональном конкурсе "Новая звезда" в апреле 2018 г; участие в Муниципальном конкурсе "Театральная весна", спектакль "Сердце деда" в апреле 2018 и получение высокой оценки со стороны администрации Октябрьского сельского поселения и жителей д. Дюдьково при показе спектакля на празднике День победы</w:t>
      </w:r>
      <w:r>
        <w:rPr>
          <w:rFonts w:cs="Times New Roman" w:ascii="Times New Roman" w:hAnsi="Times New Roman"/>
          <w:sz w:val="28"/>
          <w:szCs w:val="28"/>
        </w:rPr>
        <w:t>); 3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 xml:space="preserve">педагогов детского сада в профессиональном конкурсе "Новая звезда" в апреле 2019 г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EEEEE" w:val="clear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EEEEEE" w:val="clear"/>
        </w:rPr>
        <w:t>частие и победа в Муниципальном фестивале детского творчества "Дорогая моя провинция" в марте 2019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 являются соавторами инновационного проекта «Куклотерапия в образовательном процессе с детьми с ОВЗ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детского сада является соисполнителем РИП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  <w:t>"Создание Центра психолого – педагогической помощи семьям, имеющим детей от 0 до 3 лет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й деятельности в ДОУ в соответствии с запросами потребите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нообразие и обоснованность предоставляемых услу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оей  управленческой деятельности является информационно - аналитическая деятельность по  изучению социального заказа родителей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рием является анкетирование родителей, изучение опыта других учреждений, социологические 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 с коллективом постоянно работаю   над  имиджем дошкольного учреждения, обеспечивающего его конкурентоспособность в условиях рынка образовате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личности, способной к  успешному жизненному, профессиональному самоопределению, большое влияние оказывают возможности  дополнительного образования.  Миссия системы дополнительного образования детского сада д. Дюдьково – создание условий для социализации детей, максимально полного раскрытия потенциала ребенка через активное использование инновационных развивающих технологи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спектра предоставляемых услуг планируется введение дополнительных образовательных услуг на основе социального заказа родите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ханизмов государственно-общественного 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 Наличие документов, локальных актов, подтверждающих участие педагогов, родителей и общественных организаций в управлении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, как руководитель, понимаю, что  одним из направлений модернизации образования является повышение в образовательной политике роли всех участников образовательного процесса - обучающихся, педагогов, родителей, представителей гражданского общества, что определяется  возрастающими требованиями к качеству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 - общественное управление образовательного учреждения осуществляется согласно локальных актов и документов. Порядок выборов органов самоуправления и их компетентность определяются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детском саду существует следующие органы самоуправл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: руководитель детского сада, педагогический коллектив, представители  психолого-медико-педагогического сопровожд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овета  утверждаются  учебные планы к образовательной программе учреждения, методические темы педагог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оллект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: коллектив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 решения по социальной защите работников, договора по охране труда и соблюдению техники безопасности в детском сад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 представители родителей детей, руководство образовательного учрежд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родительского комитета решаются вопросы оказания практической помощи в проведении массовых мероприятий, экскурсий, в укреплении материально-технической базы,  совершенствовани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органов самоуправления разработаны и изданы следующие локальные ак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едагогическом совет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трудового коллекти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рабатывается положение об  Управляющем совете, планируется его создание в следующем учебном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овлеченность коллектива  в разработку и осуществление инновацион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ичие инициативных инновационных проектов на уровне ДОУ. Количество педагогов, участвующих в разработке и осуществлении инновационных про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ящие в государстве, обществе и образовании перемены предъявляют новые требования к характеру и качеству отношений дошкольного учреждения и семьи. Сегодня изменилось отношение государства к семье, стала другой и сама семья. Впервые в Законе «Об образовании» РФ сказано, что именно родители являются  первыми педагогами своих детей, а дошкольное учреждение создается им в помощ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блема ухудшения здоровья населения страны и особенно детей становится национальной. Значимость данной проблемы определена в Концепции модернизации российского образования, Национальной доктрине образования, национальной образовательной инициативе «Наша новая школа». Для решения данных задач под моим руководством разработан  инновацио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детского сада                  «Куклотерапия в образовательном процессе с детьми с ОВЗ»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ь физически, психически здорового и социально-адаптированного ребенка   через   создание единого здоровьесберегающего простран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научно-методическую литературу, создать информационный банк по проблеме детей с ОВЗ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материально-техническую базу, способствующую психическому и физическому здоровью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для эмоционального благополучия  всех субъектов воспитания: ребенок-воспитатель, ребенок-ребенок, ребенок-родитель, воспитатель-родител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у программного обеспечения для каждой возрастной группы со здоровьесберегающей направленност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у социального маркетинга дошко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ь физкультурно-оздоровительн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ь выпускника дошкольного учреждения, рассматривая ее как стратегические ориенти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и внедрить программу «Куклотерапия в образовательном процессе с детьми с ОВЗ» по взаимодействию ДОУ с семьей по блокам (рекламный, диагностический, педагогического просвещения родителей, совместной деятельности ДОУ и семьи, подготовки педагогов к качественно новому взаимодействию с семьей) через систему мероприятий по педагогическому, психологическому просвещению семь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дрить и апробировать технологии, способствующие развитию личностных качеств и сохранению здоровья воспитанников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ать критерии и систему отслеживания результатов состояния здоровья воспитанников (мониторин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заведующий, педагогический коллектив,  музыкальный руководитель, инструктор по физической культуре,  родители, дети, старшая медсестра, учитель – логопед, учитель - дефектол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прое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правочно-информационной службы по вопросам воспитания и образования дошкольников для жителей микрорай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консультационного пункта для родителей детей, не посещающих детский с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е выявление детей с ОВЗ через работу ПМПк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ми линиями в деятельности заведующего в данном проекте я рассматрива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ллектива творческих единомышлен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технологии педагогического менеджмента (подбор педагогических кадров с учетом психологической совместимости, обеспечивающих эмоциональное благополучие детей, толерантность субъектов взаимодействия: ребенок-воспитатель, ребенок-родитель, ребенок-ребенок, воспитатель-родитель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ого психологического климата в коллекти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новационного дошко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теллектуальной и практической базы для совершенствования профессионального мастерства (методические чтения, обобщение передового опыта, семинары, тренинг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ологий по работе с детьми с ОВЗ, создание услов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личие информационной базы, обеспечивающей процессы управл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а мониторинга. Мониторинг образовательных результатов ДОУ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 деятельность является для меня  одним из основных инструментов управления дошкольным учрежд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выступает сегодня как один из главных ресурсов, наравне  с материальными и кадровыми, поэтому я не только владею актуальной и точной информацией, но анализирую и применяю ее в своих управленческих решениях.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остребована родителями, населением поселения, сотрудниками, руководител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выделила такие уровни информации как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 (необходимый для моих решений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коллегиальный  (для коллектива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(для детей и родителей)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информации использую различные способы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кументов директивных, информативных, правовых, методических  на основе которых я организую деятельность своего образовательного учрежде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и родителей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отребностей родителей в дополнительных услугах дошкольного образовательного учреждения позволило выяснить, что 90% родителей мечтают видеть своего ребенка здоровым и высказали пожелание о создании спортивных секций и кружков, научно – практических лабораторий, творческих мастерских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других учреждени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изучению опыта работы дошкольных учреждений Рыбинского муниципального района по организации деятельности психо-медико-педагогического консилиума нам удалось скорректировать деятельность специалистов по работе с детьми, имеющими отклонения в развит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ятельностью педагогов и де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окументации (планов, образовательных программ, детских работ, статистических данных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опрос по вопросу функционирования круглосуточной группы на базе детского сада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озволило мне дифференцировано подойти к расстановке кадров по группам, что способствовало созданию стабильного и работоспособного коллекти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 важных способов получения информации является  мониторинг, который  проводиться   мною  по разным направлениям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дрового обеспечения дает мне возможность проанализировать рост профессионального мастерства, повышение квалификации педагогов, образовательный уровень педагогических работников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сихологического климата в коллективе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лет в учреждении проводился мониторинг социально-образовательного уровня родителей. Анализ полученных данных позволяет осуществлять дифференцированный подход к каждой семье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ниторинга здоровья детей стал возможен  индивидуальный подход в организации физкультурно-оздоровительной рабо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проводится мною как метод исследования педагогического процесса в рамках контрольно-диагностической функции по следующим направлениям: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истемы контроля за образовательной работой с детьми, диагностических материалов, вопросов по осуществлению тематического и фронтального контроля в разных возрастных групп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за деятельностью  воспитателя в процессе работы с детьми, за деятельностью и взаимоотношениям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результатов наблю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образовательной работы, детского творчества, планов и документации воспит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ыводов и заключения о состоянии образовательной работы с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иагностики профессиональной компетентности педагогов, развити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устранению выявленных недостатков в работе 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результатов контроля с воспитателями, использование этих результатов при подготовке решений педсовета, планировании работы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правлении дошкольным учреждением я  использую  сле</w:t>
      </w:r>
      <w:r>
        <w:rPr/>
        <w:t>дующие виды контро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9"/>
        <w:gridCol w:w="692"/>
        <w:gridCol w:w="579"/>
        <w:gridCol w:w="567"/>
        <w:gridCol w:w="567"/>
        <w:gridCol w:w="1559"/>
        <w:gridCol w:w="496"/>
        <w:gridCol w:w="922"/>
        <w:gridCol w:w="495"/>
        <w:gridCol w:w="922"/>
        <w:gridCol w:w="992"/>
        <w:gridCol w:w="426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</w:t>
            </w:r>
          </w:p>
        </w:tc>
      </w:tr>
      <w:tr>
        <w:trPr>
          <w:trHeight w:val="2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дов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контроль с коррекцие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2-х паралле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2-х воспита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пособствую созданию условий  в коллективе для сплочения коллектива, удовлетворенностью работой. В своих взглядах являюсь сторонником деятельного подхода.  Подтверждением тому служит анализ состояния психологического климата в коллективе, проведенный педагогом-психологом, который трактуется как весьма благоприятный, спокойный, в отношениях отсутствуют стрессовые состоя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отдельных компонентов микроклимата в детском саду</w:t>
      </w:r>
    </w:p>
    <w:p>
      <w:pPr>
        <w:pStyle w:val="Normal"/>
        <w:rPr/>
      </w:pPr>
      <w:r>
        <w:rPr>
          <w:sz w:val="28"/>
          <w:szCs w:val="28"/>
        </w:rPr>
        <w:object w:dxaOrig="8640" w:dyaOrig="2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1pt;height:148.05pt" filled="f" o:ole="">
            <v:imagedata r:id="rId13" o:title=""/>
          </v:shape>
          <o:OLEObject Type="Embed" ProgID="" ShapeID="ole_rId12" DrawAspect="Content" ObjectID="_883870910" r:id="rId12"/>
        </w:object>
      </w: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му запросу педагогом-психологом центра «Наставник» было проведено анкетир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об уровне профессиональной компетенции руководителя детского сада, были подсчитаны средние показатели по следующим блокам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» – оцениваются качества, как педагога-профессионала (вопросы 1-6)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» – оцениваются качества, как руководителя, организатора (вопросы 7-12);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трудничество» -  оценивается способность к сотрудничеству при руководстве коллективом (вопросы 13-18)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нирование» – оценивается способность быть лидером, умение отстаивать свою точку зрения, умение доводить дело до конца (вопросы 19-24)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ы следующие результаты.</w:t>
      </w:r>
    </w:p>
    <w:p>
      <w:pPr>
        <w:pStyle w:val="2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8655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15pt;height:175.7pt" filled="f" o:ole="">
            <v:imagedata r:id="rId15" o:title=""/>
          </v:shape>
          <o:OLEObject Type="Embed" ProgID="" ShapeID="ole_rId14" DrawAspect="Content" ObjectID="_1947252040" r:id="rId14"/>
        </w:object>
      </w:r>
    </w:p>
    <w:p>
      <w:pPr>
        <w:pStyle w:val="2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зультаты показали мне приоритетные линии личностного развития, возможные подходы к дальнейшему совершенствованию деятельности руководителя.</w:t>
      </w:r>
    </w:p>
    <w:p>
      <w:pPr>
        <w:pStyle w:val="2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здание условий в ДОУ для профессионального роста педагогических кадров. </w:t>
      </w:r>
      <w:r>
        <w:rPr>
          <w:rFonts w:cs="Times New Roman" w:ascii="Times New Roman" w:hAnsi="Times New Roman"/>
          <w:i/>
          <w:sz w:val="28"/>
          <w:szCs w:val="28"/>
        </w:rPr>
        <w:t>Динамика профессионального роста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моих  главных задач  как руководителя является создание условий для творческой самореализации личности педагога, оказание помощи воспитателям в обретении неповторимой индивидуальности, раскрытии творческого начала каждого педагога, поиска своего стил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методической работой в  детском саду д. Дюдьково направлено на профессиональное адаптирование, становление, развитие и саморазвитие воспит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истему методической работы детского сада входя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аботы 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передовых педагогических технологий и ПП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ндивидуальных возможностей и личных качеств педагогов и его профессиона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оценка результатов с целью внесения коррективов в процесс  профессионального     совершенств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, созданная в ДОУ для повышения профессионального мастерства педагогов, способствует постоянному росту педагогического маст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анкетирование воспитателей с целью изучения потенциала педагогического коллектива по отношению к инновационной деятельности  показало, что  90% педагогов постоянно проявляют стремление к творческому росту, активность по отношению к педагогической деятельности, работе методических объединений.</w:t>
      </w:r>
    </w:p>
    <w:p>
      <w:pPr>
        <w:pStyle w:val="Normal"/>
        <w:jc w:val="center"/>
        <w:rPr/>
      </w:pPr>
      <w:r>
        <w:rPr/>
        <w:t>Кадровое обеспечение педагогического процесса в ДОУ</w:t>
      </w:r>
    </w:p>
    <w:tbl>
      <w:tblPr>
        <w:tblW w:w="804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523"/>
        <w:gridCol w:w="1523"/>
        <w:gridCol w:w="1523"/>
      </w:tblGrid>
      <w:tr>
        <w:trPr>
          <w:trHeight w:val="66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-2019</w:t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(или на соответствие занимаемой должн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- специа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и свыш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свыш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свыш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 и свыш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100% работающих педагогов аттестованы, 4 педагога – закончили Рыбинский пед. Колледж и ЯГПУ им. Ушинского в 2018г. Достаточно высокий показатель по аттестации педагогов свидетельствует о постоянном росте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адры дошкольного учреждения постоянно и систематически повышают свою квалификацию  через непрерывное образование и курсы повышения квалификации, а так же методическую работу в детском саду и самообраз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Установление и поддержка контактов с социальными партнер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 детского сада д. Дюдьково активно сотрудничает  в социальном окружении по нескольким направле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>: сотрудничество с управлением образования администрации Рыбинского муниципального района, педагогическим колледжем, МОУ ДПО «Муниципальный методический Цент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о-массовое</w:t>
      </w:r>
      <w:r>
        <w:rPr>
          <w:rFonts w:cs="Times New Roman" w:ascii="Times New Roman" w:hAnsi="Times New Roman"/>
          <w:sz w:val="28"/>
          <w:szCs w:val="28"/>
        </w:rPr>
        <w:t xml:space="preserve">: сотрудничество с детской библиотекой Ломовского сельского поселения, образовательной Ломовской школой, Театром кукол, Центром досуга д. Дюдьково, Рыбинским музеем – заповедником, детскими садами п. Октябрьский, п. Песочное, п. Ермаково МОУ ДПО «Город мастеров»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ое</w:t>
      </w:r>
      <w:r>
        <w:rPr>
          <w:rFonts w:cs="Times New Roman" w:ascii="Times New Roman" w:hAnsi="Times New Roman"/>
          <w:sz w:val="28"/>
          <w:szCs w:val="28"/>
        </w:rPr>
        <w:t>: сотрудничество  со  специалистами  Ломовской амбулатории, МОУ Ломовской СОШ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их  управленческих  действий способствует эффективному взаимодействию с социальными партнерами и обеспечивает конкурентоспособность  образовательного учреждения на рынке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принципами сотрудничества с социальными партнёрам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нтересов каждого из парт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формирование целей и задач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роли, статуса в обществе, оценка своих возможностей  по решению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четких правил действий в процессе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социального партнерства для каждой из сторон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ми эффективного взаимодействия ДОУ с социальными партнерами выступ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и деловых конта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разовательного и творческого потенциала социу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форм и методов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и социальными учреждениями ежегодно разрабатывается план мероприятий по осуществлению совместной деятельности. Приоритетным направлением является: создание условий для полноценного проживания 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организации социального партне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мероприятия, направленные на сохранение и укрепление здоровья, формирования здорового образа жизни: «День здоровья», спортивные праздники, организация соревнований с первоклассниками школы, конкурс знатоков правил дорожного движения, организация и проведение недель безопасности, участие в районных «Малых олимпийских играх», «Туристенок» среди воспитанников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о-творческие мероприятия: совместные выставки детского творчества детей детского сада и школы, выставки совместного творчества детей и родителей, организация и проведение совместных концертов для жителей поселения  праздникам, проведение развлечений и праздников, участие в  конкурсе детского творчества, конкурсах детского рисунка и поделок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ие мероприятия: проведение родительских собраний с привлечением специалистов учреждений образования и здравоохранения; совместное проведение мастер-классов, семинаров для педагогов и родителей, трансляция положительного имиджа ДОУ через средства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формой организации социального партнерства является разработка и реализация совместных проектов, а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результатом работы по взаимодействию с социумом является  желание выпускников детского сада продолжать занятия в творческих и спортивных кружках и сек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воспитанники являются активными участниками и победителями  городских фестивалей, конкурсов детского творчеств, а так же участниками и победителями спортивных соревнований среди воспитанников детских садов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трудничества ДОУ с социальными партнерами создана атмосфера взаимопонимания и доверительных отношений между родителями, педагогами и детьми; создается благоприятная эмоциональная атмосфера для формирования единого образовательного пространства; обеспечивается совместный успех в деле воспитания и обучения детей. Также можно отметить возрастающую активность родителей по подготовке, проведению и участию в совместных воспитательских и педагогических мероприятиях  детского сада. Выпускники детского сада легко адаптируются в новых социаль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зультаты деятельности ДО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еспечивает преемственность и непрерывность в образовании, развитии и воспитании детей со средней общеобразовательной Ломовской школо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как руководитель, вместе с педагогами детского сада активно работаю над созданием условий для качественной подготовки  выпускников к школьному обучению. Осуществление индивидуально – дифференцированного подхода и  использование индивидуальных карт позволяет обеспечить индивидуальный личностный рост детей. Результативность педагогической деятельности наглядно  просматривается на примере развития детей подготовительной групп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ышления, речи, памяти, мелкой моторики соответствует возрастным нормам. Дошкольники демонстрируют высокий уровень познавательного интереса, у основной массы детей сформирована мотивационная готовность к школьному обучению – 80%. Можно сделать вывод, что программа подготовки дошкольников к благополучному переходу от одного социального статуса к другому дает положительные результаты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object w:dxaOrig="9359" w:dyaOrig="48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38.65pt;width:468.2pt;height:244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99192799" r:id="rId16"/>
        </w:object>
      </w:r>
      <w:r>
        <w:rPr>
          <w:b/>
          <w:sz w:val="28"/>
          <w:szCs w:val="28"/>
        </w:rPr>
        <w:t>Результаты готовности детей подготовительной группы к школе         (май 2019 год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0" w:dyaOrig="1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7pt;margin-top:438.7pt;width:1.45pt;height:62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45409238" r:id="rId18"/>
        </w:object>
      </w:r>
      <w:r>
        <w:rPr>
          <w:rFonts w:cs="Times New Roman" w:ascii="Times New Roman" w:hAnsi="Times New Roman"/>
          <w:sz w:val="28"/>
          <w:szCs w:val="28"/>
        </w:rPr>
        <w:t>Выпускники демонстрируют высокий уровень развития по разным направлениям деятельности. У большинства детей (52-65%) достаточный уровень освоения программы по речевому развити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около 57% детей имеют системные знания, освоенные закономерности распределяются на познание объектов окружающей действительности, происходит установление закономерных связей объектов, появление обобщений (родовых, видовых) и обобщенности знаний.  Ежегодно 9-12 % детей имеют узкие знания, встречаются частые заблуждения, что обусловлено психологическими особенностями детей.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82% детей успешно осваивают программу по разделу «Развитие элементарных математических представлений», у них сформированы представления о количественных отношениях, они пользуются простыми алгоритмами, оперируют математическими знаками, имеют обобщенные представления о свойствах предметов.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воспитательной системы детского сада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у большинства воспитанников эмоционально – положительного отношения  к сверстникам, своей семь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любознательности, познавательного интереса к природе, культурному наследию малой Родины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дет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семьи в педагогическом процессе, включение родителей в совместную деятельность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ыпускников детского сада сформирован познавательный интерес, операция анализа, классификации, обобщения. Дети,  получив знания, применяют их в различных видах деятельности. Задания выполняют с интересом, самостоятельно, не нуждаясь в дополнительных внешних стимул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ы к самостоятельному решению творческих задач, сделать умозаключение и выводы на основе имеющихся знаний. Речь содержательна, эмоциональна, выразительна, фонетически и грамматически правиль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развита произвольность психических процессов: внимания, памяти, мышления. Сформированы интеллектуальные умения, основы художественных способностей: музыкальных, изобразительных,  танцеваль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лают учиться в школе, имеют познавательный и социальный мотив 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 взаимодействия с родителями лежит положение ст.15 п.17 «Закона об образовании»- об открытости педагогического процесс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 устанавливают с родителями доверительные отношения и постоянно обеспечивают родителей психологической и педагогической информацией, стремятся к тому, чтобы реализовывался единый подход к ребенку с целью его личностного развития.  В работе с родителями используется методика Н.М. Метен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воспитываются дети нескольких поколений. Создано древо таких династий. Наш коллектив считает, что если родитель приводит ребенка в детский сад, который посещал сам, - это хороший показатель, значит,  у него остались самые приятные впечатления о нем. Родители оказывают существенную помощь детскому саду, привлекая спонсорские средства для укрепления материальной базы ДОУ, организуют экскурсии, поезд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дети, педагоги, родители – сплоченный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ведения о повышении квалификации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учение по программе повышения квалификации «Оказание первой помощи», удостоверение № 1539 от 04.04.2018 г (ГАУ ДПО ЯО ИРО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учение по дополнительной профессиональной программе  - программе повышения квалификации «Должностные инструкции  работников дошкольного образования», удостоверение № 6889 от 03.04.2018г (ООО «Гуманитарные проекты 21 в»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ение по программе повышения квалификации «Возможности использования АСИОУ для управления образовательным процессом», удостоверение № 1964 от 23.03.2018 г (ГАУ ДПО ЯО ИРО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ение по дополнительной профессиональной программе  - программе повышения квалификации «Профессиональные стандарты и эффективный контракт в образовании. Применение профессиональных стандартов при установлении системы оплаты труда и заключении трудовых договоров», удостоверение № 5264 от 07.02.2017г (ООО «Гуманитарные проекты 21 в»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учение по программе повышения квалификации «Обеспечение безопасности персональных данных при их обработке в информационных системах персональных данных», удостоверение № 192/К01/17 от 09.02.2017г (ООО «Гуманитарные проекты 21 в»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ение по дополнительной профессиональной программе  «Управление государственными и муниципальными закупками», удостоверение № 27597 от 09.12.2016г (ГБОУ ДПО «Государственная академия промышленного менеджмента имени Н. П. Пастухова»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ертификат участника регионального семинара  «Эффективные практики реализации ФГОС ДО. Из опыта работы педагогов Угличского муниципального района», от 28.09.2016 г 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ертификат участника регионального семинара  в рамках лаборатории Сельской школы «Взаимодействие ДОУ с родителями воспитанников как социальными партнерами», от 09.11.2016 г, п. Некрасовское 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ение по программе повышения квалификации «Правовое регулирование деятельности образовательного учреждения. Разработка уставов и локальных нормативных актов в соответствии с Федеральным законом «Об образовании в Российской Федерации», удостоверение № 160 от 08.04.2014г (ООО «Гуманитарные проекты 21 в»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учение по дополнительной профессиональной программе  - программе повышения квалификации «Современные подходы к организации образовательной деятельности в дошкольных организациях в соответствии с требованиями ФГОС», удостоверение № 065 от 18.12.2014г (МОУ ДПО ММЦ Рыбинский район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ение по дополнительной профессиональной программе  «Управление государственными и муниципальными закупками», удостоверение № 7879 от 06.12.2013г (ГБОУ ДПО «Государственная академия промышленного менеджмента имени Н. П. Пастухова»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офессиональная переподготовка по программе «Менеджмент в образовании»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, диплом о профессиональной подготовке рег. № 0020/146 от 01.07.2013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аттестационной работы «Создание условий для выявления и поддержки одаренных и талантливых детей в образовательном учреждении» 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1» сентября  2019 год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11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21:00Z</dcterms:created>
  <dc:creator>Алёнушка</dc:creator>
  <dc:description/>
  <cp:keywords/>
  <dc:language>en-US</dc:language>
  <cp:lastModifiedBy>Света</cp:lastModifiedBy>
  <cp:lastPrinted>2018-11-12T15:45:00Z</cp:lastPrinted>
  <dcterms:modified xsi:type="dcterms:W3CDTF">2019-10-07T03:21:00Z</dcterms:modified>
  <cp:revision>5</cp:revision>
  <dc:subject/>
  <dc:title>Аналитический отчет о результатах управленческой деятельности руководителя Муниципальным дошкольным образовательным учреждением детский сад д</dc:title>
</cp:coreProperties>
</file>